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 СЕЛЬСОВЕТА ВЕНГЕРОВ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пятьдесят первой сесс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7 октября 2019 года                             с.Ключевая                                             №1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Ключевского сельсовета Венгеровского района Новосибирской области от 23.03.2017 № 66 "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Ключевского сельсовета Венгеровского района Новосибирской области, а также </w:t>
      </w:r>
      <w:r>
        <w:rPr>
          <w:sz w:val="28"/>
        </w:rPr>
        <w:t>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, а также </w:t>
      </w:r>
      <w:r>
        <w:rPr>
          <w:sz w:val="28"/>
        </w:rPr>
        <w:t>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>», Совет депутатов Ключевского сельсовета  Венгеров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Ключевского сельсовета Венгеровского района Новосибирской области от 23.03.2017 № 66 "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Ключевского сельсовета Венгеровского района Новосибирской области, а также </w:t>
      </w:r>
      <w:r>
        <w:rPr>
          <w:sz w:val="28"/>
        </w:rPr>
        <w:t>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"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ложение об оплате труда Главы Ключевского сельсовета  Венгеровсского  района Новосибирской области, муниципальных служащих администрации Ключевского сельсовета  Венгеровского 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.2. слова "2500 рублей" заменить на слова: "2608 рубл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пункта 3.3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ном печатном издании "Вестник Ключевского сельсовета" и на официальном сайте администрации Ключ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пециалиста 1 разряда администрации Ключевского сельсовета Венгеровского района Новосибирской области Макееву О.П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                      Т.М. Д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ючевского  сельсовета 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Н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лючевского  сельсовета Венгер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3.03.2017 № 66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№ 108 от 30.01.2018,      № 123 от 25.05.20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1 от 05.07.2019, № 180 от 17.10.2019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Ключевского сельсовета Венгеровского района Новосибирской области, а также </w:t>
      </w:r>
      <w:r>
        <w:rPr>
          <w:sz w:val="28"/>
        </w:rPr>
        <w:t>работников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Новосибирской области </w:t>
      </w:r>
      <w:r>
        <w:rPr>
          <w:sz w:val="28"/>
          <w:szCs w:val="28"/>
          <w:shd w:fill="FFFFFF" w:val="clear"/>
        </w:rPr>
        <w:t>от 11 сентября 2019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6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 </w:t>
      </w:r>
      <w:r>
        <w:rPr>
          <w:sz w:val="28"/>
          <w:szCs w:val="28"/>
          <w:shd w:fill="FFFFFF" w:val="clear"/>
        </w:rPr>
        <w:t>"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  и устанавливает условия оплаты труда лиц, замещающих муниципальные должности, действующих на постоянной основе (далее – глава Ключевского сельсовета), муниципальных служащих в администрации  сельсовета Венгеровского района Новосибирской области (далее – местная администрация), </w:t>
      </w:r>
      <w:r>
        <w:rPr>
          <w:sz w:val="28"/>
        </w:rPr>
        <w:t>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плата труда Главы Ключевского сельсовета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Ключевского 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608,00 рублей,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е денежное поощрение главы Ключевского  сельсовета устанавливается в размере 2,45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Ключев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месячное денежное содержание (вознаграждение) и иные выплаты главе Ключевского сельсовета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личение (индексация) денежного содержания (вознаграждения) главе Ключевс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1 класса – 1 356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2 класса – 1 292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3 класса – 1 232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1 класса - 101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2 класса - 956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3 класса - 785,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Ключевского сельсовета в форме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жемесячное денежное поощрение муниципальному служащему устанавливается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Ключев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Ключ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Ключе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Ключ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 Ключев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Ключев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лата труда работников, замещающих должности, не являющиеся должностями муниципальной службы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Оплата труда работников, замещающих должности, не являющиеся должностями муниципальной службы    (далее – работники) состоит из месячного должностного оклада (далее – должностной оклад), а также из ежемесячных и иных дополнительны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Работникам устанавливаются следующие дополнитель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ая надбавка к должностному окладу за сложность, напряженность,  высокие достижения в труде и специальный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На должностной оклад и дополнительные выплаты начисляется районный коэффици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 </w:t>
      </w:r>
      <w:r>
        <w:rPr>
          <w:bCs/>
          <w:sz w:val="28"/>
          <w:szCs w:val="28"/>
        </w:rPr>
        <w:t xml:space="preserve">Должностные оклады работникам, замещающим должности, не являющиеся должностями муниципальной службы устанавливаются    </w:t>
      </w:r>
      <w:r>
        <w:rPr>
          <w:sz w:val="28"/>
          <w:szCs w:val="28"/>
        </w:rPr>
        <w:t>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4819"/>
      </w:tblGrid>
      <w:tr>
        <w:trPr>
          <w:trHeight w:val="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9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.Дополнитель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1.Ежемесячная надбавка за сложность, напряженность,  высокие достижения в труде и специальный режим работы может устанавливаться распоряжением администрации в размере до 10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2 Ежемесячная надбавка за выслугу лет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       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должностного оклад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лет        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3 лет       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о 18 лет     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о 23 лет     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года и выше    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 ранее засчитанны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а ежемесячной надбавки за выслугу лет устанавливается распоряжением администрации и производится с момента наступления права назначения или изменения размера данной надбавк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Ежемесячное денежное поощрение устанавливается распоряжением администрации ежемесячно с учетом эффективности и качества труда работника пропорционально фактически отработанному времени в размере до одного должностного оклад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Премирование работников может осуществляться по результатам работы за календарный период года – месяц, полугодие и  год. Премия выплачивается в процентах от должностного оклада и максимальными размерами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5. Работникам производи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6. Материальная помощь работникам выплачивается за счет средств фонда оплаты труда в порядке, определяемом муниципальным правовым актом администрации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, высокие достижения в труде и специальный режим работы - в размере 12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й по результатам работы - в размере до 26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го денежного поощрения – в размере 12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- в размере 1 должностного 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 Фонд оплаты труда работников формируется за счет средств, предусмотренных пунктом 4.6. настоящего раздела, а также за счет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районного коэффици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ыплату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Конкретный размер должностных окладов работников устанавливается главой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На должностные оклады и дополнительные выплаты работников администрации  Ключевского сельсовета начисляется районный коэффициент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0. Увеличение (индексация) размеров должностных окладов работников производится одновременно при увеличении (индексации) должностных окладов муниципальных служащих администрации в соответствии с распоряжением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3:00Z</dcterms:created>
  <dc:creator>Customer</dc:creator>
  <dc:description/>
  <cp:keywords/>
  <dc:language>en-US</dc:language>
  <cp:lastModifiedBy>Valued Acer Customer</cp:lastModifiedBy>
  <cp:lastPrinted>2019-10-22T11:24:00Z</cp:lastPrinted>
  <dcterms:modified xsi:type="dcterms:W3CDTF">2019-11-22T05:03:00Z</dcterms:modified>
  <cp:revision>113</cp:revision>
  <dc:subject/>
  <dc:title>Актуальная редакция</dc:title>
</cp:coreProperties>
</file>