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СОВЕТ ДЕПУТАТОВ КЛЮЧЕВСКОГО  СЕЛЬСОВЕТА ВЕНГЕРОВСКОГО РАЙОНА НОВОСИБИРСКОЙ ОБЛАСТИ</w:t>
      </w:r>
    </w:p>
    <w:p>
      <w:pPr>
        <w:pStyle w:val="Style14"/>
        <w:jc w:val="center"/>
        <w:rPr/>
      </w:pPr>
      <w:r>
        <w:rPr>
          <w:rStyle w:val="StrongEmphasis"/>
          <w:b w:val="false"/>
          <w:sz w:val="28"/>
          <w:szCs w:val="28"/>
        </w:rPr>
        <w:t>(пятого созыва)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Style14"/>
        <w:jc w:val="center"/>
        <w:rPr/>
      </w:pPr>
      <w:r>
        <w:rPr>
          <w:rStyle w:val="StrongEmphasis"/>
          <w:b w:val="false"/>
          <w:sz w:val="28"/>
          <w:szCs w:val="28"/>
        </w:rPr>
        <w:t>(пятьдесят второй сессии)</w:t>
      </w:r>
    </w:p>
    <w:p>
      <w:pPr>
        <w:pStyle w:val="Style14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"11"ноября   2019г.                       с.Ключевая                                             № 185</w:t>
      </w:r>
    </w:p>
    <w:p>
      <w:pPr>
        <w:pStyle w:val="Normal"/>
        <w:snapToGrid w:val="false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в решение Совета депутатов Ключевского сельсовета Венгеровского района Новосибирской области от 12.11.2018г. №141  "Об утверждении Порядка предоставления иных межбюджетных трансферто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 бюджета Ключевского </w:t>
      </w:r>
      <w:r>
        <w:rPr>
          <w:sz w:val="28"/>
          <w:szCs w:val="28"/>
        </w:rPr>
        <w:t>сельсовета Венгеровского района Новосибирской област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бюджет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Венгеровского района Новосибирской области"</w:t>
      </w:r>
    </w:p>
    <w:p>
      <w:pPr>
        <w:pStyle w:val="Normal"/>
        <w:snapToGrid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 Совет депутатов Ключевского сельсовета  Венгеровского района Новосибирской области </w:t>
      </w:r>
    </w:p>
    <w:p>
      <w:pPr>
        <w:pStyle w:val="Normal"/>
        <w:snapToGrid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napToGrid w:val="false"/>
        <w:spacing w:before="100" w:after="100"/>
        <w:ind w:firstLine="708"/>
        <w:rPr/>
      </w:pPr>
      <w:r>
        <w:rPr>
          <w:bCs/>
          <w:sz w:val="28"/>
          <w:szCs w:val="28"/>
        </w:rPr>
        <w:t xml:space="preserve">1.Внести в </w:t>
      </w:r>
      <w:r>
        <w:rPr>
          <w:rStyle w:val="StrongEmphasis"/>
          <w:b w:val="false"/>
          <w:sz w:val="28"/>
          <w:szCs w:val="28"/>
        </w:rPr>
        <w:t>решение Совета депутатов Ключевского сельсовета Венгеровского района Новосибирской области от 12.11.2018г. №141 "Об утверждении Порядк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едоставления иных межбюджетных трансферто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 бюджета Ключевского </w:t>
      </w:r>
      <w:r>
        <w:rPr>
          <w:sz w:val="28"/>
          <w:szCs w:val="28"/>
        </w:rPr>
        <w:t>сельсовета Венгеровского района Новосибирской област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бюджет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Венгеровского района Новосибирской области" следующие изменения:</w:t>
      </w:r>
    </w:p>
    <w:p>
      <w:pPr>
        <w:pStyle w:val="Normal"/>
        <w:snapToGrid w:val="false"/>
        <w:spacing w:before="100" w:after="100"/>
        <w:ind w:firstLine="708"/>
        <w:jc w:val="both"/>
        <w:rPr/>
      </w:pPr>
      <w:r>
        <w:rPr>
          <w:sz w:val="28"/>
          <w:szCs w:val="28"/>
        </w:rPr>
        <w:t>1.1. Дополнить приложением №4,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ind w:left="601" w:firstLine="156"/>
        <w:jc w:val="right"/>
        <w:rPr/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Приложение №4</w:t>
      </w:r>
    </w:p>
    <w:p>
      <w:pPr>
        <w:pStyle w:val="Normal"/>
        <w:ind w:left="601" w:firstLine="15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1.2018 №1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с изменениями от 11.11.2019 № 18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Методика расчета предоставления иных межбюджетных трансфертов на финансовое обеспечение переданных полномочий по разработке и утверждению схемы размещения нестационарных торговых объектов  на территории Ключевского сельсовета Венгеровского района Новосибирской обла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мбт</w:t>
      </w:r>
      <w:r>
        <w:rPr>
          <w:sz w:val="28"/>
          <w:szCs w:val="28"/>
          <w:lang w:val="en-US"/>
        </w:rPr>
        <w:t xml:space="preserve">. = S </w:t>
      </w:r>
      <w:r>
        <w:rPr>
          <w:sz w:val="28"/>
          <w:szCs w:val="28"/>
        </w:rPr>
        <w:t>оп</w:t>
      </w:r>
      <w:r>
        <w:rPr>
          <w:sz w:val="28"/>
          <w:szCs w:val="28"/>
          <w:lang w:val="en-US"/>
        </w:rPr>
        <w:t xml:space="preserve">. + S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де: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S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S оп. = (Сот x Н x Е x Км) / Кп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де: Сот - средняя оплата труда ведущего специалиста (23225,31 руб.), в том числе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надбавка за классный чин (980,00) единовременная выплата к отпуску, материальная помощь и премия за выполнение особо важных и сложных зад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 - расчетная численность работников, непосредственно осуществляющих переданные полномочия. (Расчетная численность - 1 единиц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 - коэффициент начислений на оплату труда в соответствии с законодательством Российской Федерации в размере 1,302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м - количество месяцев (1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п - количество поселений (20).</w:t>
      </w:r>
    </w:p>
    <w:p>
      <w:pPr>
        <w:pStyle w:val="Normal"/>
        <w:ind w:firstLine="567"/>
        <w:rPr/>
      </w:pPr>
      <w:r>
        <w:rPr>
          <w:sz w:val="28"/>
          <w:szCs w:val="28"/>
        </w:rPr>
        <w:t>Расходы на оплату труда индексируются в случае увеличения заработной платы муниципальных служащих."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Опубликовать настоящее решение в периодическом печатном издании «Вестник Ключевского сельсовета Венгеровского района Новосибирской области и разместить на официальном сайте администрации Ключевского сельсовета Венгеровского района Новосибирской области сельсовета Венгеровского района Новосибирской облас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Совет депутатов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лючевского сельсовета</w:t>
      </w:r>
    </w:p>
    <w:p>
      <w:pPr>
        <w:pStyle w:val="Normal"/>
        <w:tabs>
          <w:tab w:val="clear" w:pos="708"/>
          <w:tab w:val="left" w:pos="751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енгеровского района</w:t>
        <w:tab/>
        <w:t xml:space="preserve">           Т.М. Дрел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Глава Ключевского сельсовета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енгеровского района 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овосибирской области                                                          В. Н.Никифоров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8"/>
          <w:szCs w:val="28"/>
        </w:rPr>
        <w:t>Утвержден</w:t>
        <w:br/>
        <w:t xml:space="preserve"> решением сессии Совета депутатов </w:t>
        <w:br/>
        <w:t xml:space="preserve">Ключевского сельсовета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12.11.2018 №141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 с изменениями от 11.11.2019г№ 185)</w:t>
      </w:r>
    </w:p>
    <w:p>
      <w:pPr>
        <w:pStyle w:val="Style1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едоставления иных межбюджетных трансфертов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из бюджета Ключевского </w:t>
      </w:r>
      <w:r>
        <w:rPr>
          <w:b/>
          <w:sz w:val="28"/>
          <w:szCs w:val="28"/>
        </w:rPr>
        <w:t>сельсовета Венгеровского района Новосибирской област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бюджет</w:t>
      </w:r>
      <w:r>
        <w:rPr>
          <w:rStyle w:val="StrongEmphasis"/>
          <w:b w:val="false"/>
          <w:sz w:val="28"/>
          <w:szCs w:val="28"/>
        </w:rPr>
        <w:t> 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основания и условия предоставления иных межбюджетных трансфертов из бюджета Ключевского сельсовета Венгеровского района Новосибирской области бюджету Венгеровского района Новосибирской области, а также осуществления контроля над расходованием данных средст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ные межбюджетные трансферты предусматриваются в составе бюджета Ключевского сельсовета Венгеровского района Новосибирской области в целях передачи органам местного самоуправления Венгеровского района Новосибирской области осуществления части полномочий по вопросам местного знач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условия предоставления иных межбюджетных трансфертов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предоставления иных межбюджетных трансфертов из бюджета Ключевского сельсовета Венгеровского района Новосибирской области  бюджету Венгеровского района Новосибирской области являю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принятие соответствующего решения Совета депутатов Ключевского сельсовета Венгеровского района Новосибирской области о передаче и принятии части полномочи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заключение соглашения между Ключевским сельсоветом Венгеровского района Новосибирской области и Венгеровским районом Новосибирской области о передаче и принятии части полномочий по вопросам местного знач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ъем средств и целевое назначение иных межбюджетных трансфертов утверждаются решением Совета депутатов Ключевского сельсовета Венгеровского района Новосибирской области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Иные межбюджетные трансферты, передаваемые бюджету Венгеровского района Новосибирской области, учитываются Венгеровским районом Новосибирской области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ьзованием иных межбюджетных трансфертов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рганы местного самоуправления Венгеровск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Ключевского сельсовета Венгеровского района Новосибирской области отчет о расходовании средств иных межбюджетных трансфертов согласно приложению к Порядк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рганы местного самоуправления Венгеровского района несут ответственность за нецелевое использование иных межбюджетных трансфертов, полученных из бюджета поселения, и достоверность представляемых отчет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Ключевского сельсовета Венгеровского района Новосибирской области на основании уведомлений по расчетам между бюджетами по межбюджетным трансферта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поселения в срок до 1 февраля следующего за отчетным годо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 за расходованием иных межбюджетных трансфертов в пределах своих полномочий осуществляет администрация  Ключевского  сельсовета Венгеровского района Новосибирской области.</w:t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рядку предоставления иных</w:t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жбюджетных трансфертов из бюджета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Ключевского сельсовета</w:t>
      </w:r>
    </w:p>
    <w:p>
      <w:pPr>
        <w:pStyle w:val="Normal"/>
        <w:shd w:fill="FFFFFF" w:val="clear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before="0" w:after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/>
          <w:sz w:val="28"/>
          <w:szCs w:val="28"/>
        </w:rPr>
        <w:t xml:space="preserve">                                                               </w:t>
      </w:r>
      <w:r>
        <w:rPr>
          <w:rFonts w:eastAsia="Times New Roman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расходовании средств иных межбюджетных трансферто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лючевского сельсовета Венгеровского района Новосибирской области</w:t>
      </w:r>
      <w:r>
        <w:rPr>
          <w:rFonts w:eastAsia="Times New Roman"/>
          <w:sz w:val="28"/>
          <w:szCs w:val="28"/>
        </w:rPr>
        <w:t xml:space="preserve"> за ___________ 20___ год</w:t>
      </w:r>
    </w:p>
    <w:p>
      <w:pPr>
        <w:pStyle w:val="Normal"/>
        <w:shd w:fill="FFFFFF" w:val="clear"/>
        <w:spacing w:before="150" w:after="0"/>
        <w:jc w:val="both"/>
        <w:rPr/>
      </w:pPr>
      <w:r>
        <w:rPr/>
        <w:t> 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49"/>
        <w:gridCol w:w="683"/>
        <w:gridCol w:w="972"/>
        <w:gridCol w:w="1369"/>
        <w:gridCol w:w="1258"/>
        <w:gridCol w:w="683"/>
        <w:gridCol w:w="972"/>
        <w:gridCol w:w="1757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Цель, наименование расходного полномоч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 расхода КФСР, КЦСР,</w:t>
            </w:r>
          </w:p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ВР, КОСГУ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упило средств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о бюджетных ассигнований, всего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миты бюджетных обязательств на отчетный перио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ссовое исполнен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еиспользованные назначения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 отчетном периоде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отчетном периоде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     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150" w:after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418"/>
      </w:tblGrid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ind w:left="601" w:firstLine="1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601" w:firstLine="1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 Ключевского сельсовета Венгеровского района 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2.11.2018 №14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 изменениями от 11.11.2019г № 185)</w:t>
            </w:r>
          </w:p>
        </w:tc>
      </w:tr>
    </w:tbl>
    <w:p>
      <w:pPr>
        <w:pStyle w:val="Normal"/>
        <w:shd w:fill="FFFFFF" w:val="clear"/>
        <w:spacing w:lineRule="auto" w:line="360" w:before="0" w:after="225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sz w:val="28"/>
          <w:szCs w:val="28"/>
        </w:rPr>
        <w:t>Методика расчета объёма иных межбюджетных трансфертов на финансовое обеспечение переданных полномочий 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межбюджетных трансфертов, предоставляемых из бюджета поселения в районный бюджет Венгеровского муниципального района, определяются с учетом необходимости обеспеч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атрат на оплату труда с начислениями работника Ревизионной комиссии Венгеровского муниципального района, осуществляющего переданные полномочия с учетом индексации в порядке, установленном положением об оплате труда работника Ревизионной комиссии Венгеровского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затрат (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, оплаты командировочных расходов, возмещения расходов по оплате горюче-смазочных материалов при пользовании личным транспортом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(уменьшения) объема работ, с учетом общей суммы расходов бюджета поселения  по следующей форму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МБi = ЗП x Ки х Киз x Кор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МБi - объем межбюджетного трансферта, предоставляемый из бюджета i-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П - стандартные расходы на оплату труда, установленные в размере ______тыс. рублей и определенные исходя из размера оплаты труда с начислениями работника Ревизионной комиссии Венгеровского муниципального района, осуществляющего переданные полномоч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и - коэффициент индексации оплаты труда, устанавливается на очередной финансовый год в соответствии  темпом роста должностных окладов муниципальных служащи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из - коэффициент иных затрат, установленный равным ____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 - коэффициент объема работ равен среднему арифметическому из коэффициентов численности населения и объема расход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1" w:firstLine="15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601" w:firstLine="15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люч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1.2018 №1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 изменениями от 11.11.2019г № 18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предоставления иных межбюджетных трансфертов на финансовое обеспечение переданных полномочий по определению поставщиков (подрядчиков, исполнителей) для заказчиков администрации Ключев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ъем средств иных межбюджетных трансфертов, необходимые для осуществления работниками переданных полномочий, рассчитывается по форму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мбт</w:t>
      </w:r>
      <w:r>
        <w:rPr>
          <w:sz w:val="28"/>
          <w:szCs w:val="28"/>
          <w:lang w:val="en-US"/>
        </w:rPr>
        <w:t xml:space="preserve">. = S </w:t>
      </w:r>
      <w:r>
        <w:rPr>
          <w:sz w:val="28"/>
          <w:szCs w:val="28"/>
        </w:rPr>
        <w:t>о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 S мбт. - размер иных межбюджетных трансфертов необходимые для осуществления переда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оп. = (Сот x Н x Е x Км) / К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: Сот - средняя оплата труда ведущего специалиста (___ руб.), в том числе должностной оклад, ежемесячная процентная надбавка к должностному окладу за особые условия муниципальной службы (__%), ежемесячное денежное поощрение (__%), надбавка за классный чин (__) единовременная выплата к отпуску, материальная помощь и премия за выполнение особо важных и сложных заданий, начисления на оплату труда( ___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 - расчетная численность работников, непосредственно осуществляющих переданные полномочия. (Расчетная численность - _ единиц);</w:t>
      </w:r>
    </w:p>
    <w:p>
      <w:pPr>
        <w:pStyle w:val="Normal"/>
        <w:jc w:val="both"/>
        <w:rPr/>
      </w:pPr>
      <w:r>
        <w:rPr>
          <w:sz w:val="28"/>
          <w:szCs w:val="28"/>
        </w:rPr>
        <w:t>Е - коэффициент начислений на оплату труда в соответствии с законодательством Российской Федерации в размере 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м - количество месяцев (1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 - количество поселений (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б.-  сумма расходов на обучение в год одного работника, непосредственно осуществляющего функции по переданным полномочиям, определяема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б.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ем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ком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прож.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пр.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ем- стоимость обучения (4 раза в го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ком- командировочные расх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прож.-стоимость проживания;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пр.-стоимость проезда.</w:t>
      </w:r>
    </w:p>
    <w:p>
      <w:pPr>
        <w:pStyle w:val="Normal"/>
        <w:ind w:left="601" w:firstLine="15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601" w:firstLine="15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1.2018 №1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с изменениями от 11.11.2019 № 18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Методика расчета предоставления иных межбюджетных трансфертов на финансовое обеспечение переданных полномочий по разработке и утверждению схемы размещения нестационарных торговых объектов  на территории Ключевского сельсовета Венгеровского района Новосибирской обла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мбт</w:t>
      </w:r>
      <w:r>
        <w:rPr>
          <w:sz w:val="28"/>
          <w:szCs w:val="28"/>
          <w:lang w:val="en-US"/>
        </w:rPr>
        <w:t xml:space="preserve">. = S </w:t>
      </w:r>
      <w:r>
        <w:rPr>
          <w:sz w:val="28"/>
          <w:szCs w:val="28"/>
        </w:rPr>
        <w:t>оп</w:t>
      </w:r>
      <w:r>
        <w:rPr>
          <w:sz w:val="28"/>
          <w:szCs w:val="28"/>
          <w:lang w:val="en-US"/>
        </w:rPr>
        <w:t xml:space="preserve">. + S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де: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S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S оп. = (Сот x Н x Е x Км) / Кп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де: Сот - средняя оплата труда ведущего специалиста (23225,31 руб.), в том числе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надбавка за классный чин (980,00) единовременная выплата к отпуску, материальная помощь и премия за выполнение особо важных и сложных зад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 - расчетная численность работников, непосредственно осуществляющих переданные полномочия. (Расчетная численность - 1 единиц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 - коэффициент начислений на оплату труда в соответствии с законодательством Российской Федерации в размере 1,302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м - количество месяцев (1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п - количество поселений (20).</w:t>
      </w:r>
    </w:p>
    <w:p>
      <w:pPr>
        <w:pStyle w:val="Normal"/>
        <w:ind w:firstLine="567"/>
        <w:rPr/>
      </w:pPr>
      <w:r>
        <w:rPr>
          <w:sz w:val="28"/>
          <w:szCs w:val="28"/>
        </w:rPr>
        <w:t>Расходы на оплату труда индексируются в случае увеличения заработной платы муниципальных служащих."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(W1);Times New Roman" w:hAnsi="Times New (W1);Times New Roman" w:eastAsia="Times New Roman" w:cs="Times New Roman"/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(W1);Times New Roman" w:hAnsi="Times New (W1);Times New Roman" w:eastAsia="Times New Roman" w:cs="Times New Roman"/>
      <w:b/>
      <w:spacing w:val="60"/>
      <w:sz w:val="24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 w:cs="Times New Roma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 w:cs="Times New Roman"/>
    </w:rPr>
  </w:style>
  <w:style w:type="paragraph" w:styleId="32">
    <w:name w:val="Основной текст с отступом 3"/>
    <w:basedOn w:val="Normal"/>
    <w:qFormat/>
    <w:pPr>
      <w:ind w:firstLine="567"/>
      <w:jc w:val="both"/>
      <w:outlineLvl w:val="0"/>
    </w:pPr>
    <w:rPr>
      <w:rFonts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5:00Z</dcterms:created>
  <dc:creator>Admin</dc:creator>
  <dc:description/>
  <cp:keywords/>
  <dc:language>en-US</dc:language>
  <cp:lastModifiedBy>Valued Acer Customer</cp:lastModifiedBy>
  <cp:lastPrinted>2019-11-14T16:21:00Z</cp:lastPrinted>
  <dcterms:modified xsi:type="dcterms:W3CDTF">2019-11-14T09:21:00Z</dcterms:modified>
  <cp:revision>68</cp:revision>
  <dc:subject/>
  <dc:title/>
</cp:coreProperties>
</file>