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/>
        <w:t xml:space="preserve">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/>
      </w:pPr>
      <w:r>
        <w:rPr/>
        <w:t>Одобрены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/>
        <w:t>президиумом Совет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/>
        <w:t>при Президенте 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/>
        <w:t>по противодействию коррупци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/>
        <w:t>(протокол от 25 сентября 2012 г. N 34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/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МЕТОДИЧЕСКИЕ РЕКОМЕНДАЦИИ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"ОРГАНИЗАЦИЯ В ФЕДЕРАЛЬНЫХ ОРГАНАХ ИСПОЛНИТЕЛЬНОЙ ВЛАСТИ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АНТИКОРРУПЦИОННОЙ ЭКСПЕРТИЗЫ НОРМАТИВНЫХ ПРАВОВЫХ АКТОВ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И ИХ ПРОЕКТОВ"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r>
        <w:rPr/>
        <w:t>1. Общие полож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/>
        <w:t xml:space="preserve">1.1. Настоящие методические рекомендации подготовлены в целях организации в федеральных органах исполнительной власти антикоррупционной экспертизы нормативных правовых актов &lt;1&gt;  и их проектов, предусмотренной </w:t>
      </w:r>
      <w:hyperlink r:id="rId2">
        <w:r>
          <w:rPr>
            <w:rStyle w:val="InternetLink"/>
            <w:color w:val="0000FF"/>
          </w:rPr>
          <w:t>пунктом 3 части 1 статьи 3</w:t>
        </w:r>
      </w:hyperlink>
      <w:r>
        <w:rPr/>
        <w:t xml:space="preserve"> Федерального закона от 17 июля 2009 г. N 172-ФЗ "Об антикоррупционной экспертизе нормативных правовых актов и проектов нормативных правовых актов" (далее - Федеральный закон), и устанавливают требования по организации такой экспертиз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/>
        <w:t>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/>
        <w:t>&lt;1&gt; В настоящих методических рекомендациях под нормативным правовым актом понимается письменный официальный документ, принятый (изданный) в определенной форме правотворческим органом в пределах его компетенции и направленный на установление, изменение или отмену правовых норм - общеобязательных государственных предписаний постоянного или временного характера, рассчитанных на многократное применение (</w:t>
      </w:r>
      <w:hyperlink r:id="rId3">
        <w:r>
          <w:rPr>
            <w:rStyle w:val="InternetLink"/>
            <w:color w:val="0000FF"/>
          </w:rPr>
          <w:t>Приказ</w:t>
        </w:r>
      </w:hyperlink>
      <w:r>
        <w:rPr/>
        <w:t xml:space="preserve"> Министерства юстиции Российской Федерации от 4 мая 2007 г. N 88 "Об утверждении разъяснений о применении правил подготовки нормативных правовых актов федеральных органов исполнительной власти и их государственной регистрации"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/>
        <w:t>1.2. Антикоррупционная экспертиза нормативных правовых актов и их проектов проводится в целях выявления в них коррупциогенных факторов и их последующего устран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/>
        <w:t xml:space="preserve">1.3. Антикоррупционная экспертиза нормативных правовых актов и их проектов осуществляется согласно Федеральному </w:t>
      </w:r>
      <w:hyperlink r:id="rId4">
        <w:r>
          <w:rPr>
            <w:rStyle w:val="InternetLink"/>
            <w:color w:val="0000FF"/>
          </w:rPr>
          <w:t>закону</w:t>
        </w:r>
      </w:hyperlink>
      <w:r>
        <w:rPr/>
        <w:t xml:space="preserve"> от 25 декабря 2008 г. N 273-ФЗ "О противодействии коррупции", </w:t>
      </w:r>
      <w:hyperlink r:id="rId5">
        <w:r>
          <w:rPr>
            <w:rStyle w:val="InternetLink"/>
            <w:color w:val="0000FF"/>
          </w:rPr>
          <w:t>Указу</w:t>
        </w:r>
      </w:hyperlink>
      <w:r>
        <w:rPr/>
        <w:t xml:space="preserve"> Президента Российской Федерации от 13 апреля 2010 г. N 460 "О Национальной стратегии противодействия коррупции и Национальном плане противодействия коррупции на 2010 - 2011 годы", </w:t>
      </w:r>
      <w:hyperlink r:id="rId6">
        <w:r>
          <w:rPr>
            <w:rStyle w:val="InternetLink"/>
            <w:color w:val="0000FF"/>
          </w:rPr>
          <w:t>Указу</w:t>
        </w:r>
      </w:hyperlink>
      <w:r>
        <w:rPr/>
        <w:t xml:space="preserve"> Президента Российской Федерации от 13 марта 2012 г. N 297 "О Национальном плане противодействия коррупции на 2012 - 2013 годы и внесении изменений в некоторые акты Президента Российской Федерации по вопросам противодействия коррупции" в соответствии с Федеральным </w:t>
      </w:r>
      <w:hyperlink r:id="rId7">
        <w:r>
          <w:rPr>
            <w:rStyle w:val="InternetLink"/>
            <w:color w:val="0000FF"/>
          </w:rPr>
          <w:t>законом</w:t>
        </w:r>
      </w:hyperlink>
      <w:r>
        <w:rPr/>
        <w:t xml:space="preserve">, </w:t>
      </w:r>
      <w:hyperlink r:id="rId8">
        <w:r>
          <w:rPr>
            <w:rStyle w:val="InternetLink"/>
            <w:color w:val="0000FF"/>
          </w:rPr>
          <w:t>Правилами</w:t>
        </w:r>
      </w:hyperlink>
      <w:r>
        <w:rPr/>
        <w:t xml:space="preserve"> проведения антикоррупционной экспертизы нормативных правовых актов и проектов нормативных правовых актов, утвержденными постановлением Правительства Российской Федерации от 26 февраля 2010 г. N 96 "Об антикоррупционной экспертизе нормативных правовых актов и проектов нормативных правовых актов", </w:t>
      </w:r>
      <w:hyperlink r:id="rId9">
        <w:r>
          <w:rPr>
            <w:rStyle w:val="InternetLink"/>
            <w:color w:val="0000FF"/>
          </w:rPr>
          <w:t>Методикой</w:t>
        </w:r>
      </w:hyperlink>
      <w:r>
        <w:rPr/>
        <w:t xml:space="preserve"> проведения антикоррупционной экспертизы нормативных правовых актов и проектов нормативных правовых актов, утвержденной тем же постановлением (далее - Методика проведения антикоррупционной экспертизы), </w:t>
      </w:r>
      <w:hyperlink r:id="rId10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Российской Федерации от 13 августа 1997 г. N 1009 "Об утверждении Правил подготовки нормативных правовых актов федеральных органов исполнительной власти и их государственной регистрации", </w:t>
      </w:r>
      <w:hyperlink r:id="rId11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Российской Федерации от 1 июня 2004 г. N 260 "О Регламенте Правительства Российской Федерации и Положении об Аппарате Правительства Российской Федерации" (далее - Регламент Правительства), </w:t>
      </w:r>
      <w:hyperlink r:id="rId12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Российской Федерации от 19 января 2005 г. N 30 "О Типовом регламенте взаимодействия федеральных органов исполнительной власти", </w:t>
      </w:r>
      <w:hyperlink r:id="rId13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от 28 июля 2005 г. N 452 "О Типовом регламенте внутренней организации федеральных органов исполнительной власти"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/>
        <w:t xml:space="preserve">1.4. Коррупциогенными факторами являются положения нормативных правовых актов и их проектов, устанавливающие для правоприменителя необоснованно широкие пределы усмотрения или возможность необоснованного применения исключений из общих правил, а также положения, содержащие неопределенные, трудновыполнимые и (или) обременительные требования к гражданам и организациям и тем самым создающие условия для проявления коррупции. Перечень коррупциогенных факторов определен в </w:t>
      </w:r>
      <w:hyperlink r:id="rId14">
        <w:r>
          <w:rPr>
            <w:rStyle w:val="InternetLink"/>
            <w:color w:val="0000FF"/>
          </w:rPr>
          <w:t>Методике</w:t>
        </w:r>
      </w:hyperlink>
      <w:r>
        <w:rPr/>
        <w:t xml:space="preserve"> проведения антикоррупционной экспертиз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/>
        <w:t>1.5. Федеральные органы исполнительной власти в обязательном порядке проводят антикоррупционную экспертизу проектов ведомственных нормативных правовых акт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/>
        <w:t>При проведении антикоррупционной экспертизы нормативного правового акта (проекта нормативного правового акта) его положения оцениваются во взаимосвязи с другими нормативными правовыми актам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/>
        <w:t>Результаты проведения федеральными органами исполнительной власти антикоррупционной экспертизы нормативных правовых актов и их проектов должны быть объективными и проверяемым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/>
        <w:t xml:space="preserve">В заключении по результатам проведения антикоррупционной экспертизы должно содержаться указание на наличие или отсутствие в нормативном правовом акте (проекте нормативного правового акта) коррупциогенных факторов, предусмотренных </w:t>
      </w:r>
      <w:hyperlink r:id="rId15">
        <w:r>
          <w:rPr>
            <w:rStyle w:val="InternetLink"/>
            <w:color w:val="0000FF"/>
          </w:rPr>
          <w:t>Методикой</w:t>
        </w:r>
      </w:hyperlink>
      <w:r>
        <w:rPr/>
        <w:t xml:space="preserve"> проведения антикоррупционной экспертиз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/>
        <w:t>Антикоррупционная экспертиза нормативных правовых актов и их проектов в федеральных органах исполнительной власти проводится компетентными лицами, прошедшими обучение по соответствующим образовательным программа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/>
        <w:t>Федеральные органы исполнительной власти, их должностные лица при организации проведения независимой антикоррупционной экспертизы нормативных правовых актов (проектов нормативных правовых актов) взаимодействуют с физическими и юридическими лицами, аккредитованными Министерством юстиции Российской Федерации в качестве независимых экспертов, уполномоченных на проведение антикоррупционной экспертизы нормативных правовых актов и их проект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/>
        <w:t xml:space="preserve">1.6. В целях обеспечения единства правового пространства Российской Федерации при проведении антикоррупционной экспертизы нормативных правовых актов и их проектов федеральные органы исполнительной власти должны учитывать антикоррупционные положения федеральных законов, </w:t>
      </w:r>
      <w:hyperlink r:id="rId16">
        <w:r>
          <w:rPr>
            <w:rStyle w:val="InternetLink"/>
            <w:color w:val="0000FF"/>
          </w:rPr>
          <w:t>Национальной стратегии</w:t>
        </w:r>
      </w:hyperlink>
      <w:r>
        <w:rPr/>
        <w:t xml:space="preserve"> противодействия коррупции, </w:t>
      </w:r>
      <w:hyperlink r:id="rId17">
        <w:r>
          <w:rPr>
            <w:rStyle w:val="InternetLink"/>
            <w:color w:val="0000FF"/>
          </w:rPr>
          <w:t>Национального плана</w:t>
        </w:r>
      </w:hyperlink>
      <w:r>
        <w:rPr/>
        <w:t xml:space="preserve"> противодействия коррупции на соответствующий период, указов Президента Российской Федерации, постановлений Правительства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/>
        <w:t>1.7. Антикоррупционная экспертиза нормативных правовых актов, принятых реорганизованными и (или) упраздненными органами и организациями, проводится органами и организациями, которым переданы полномочия реорганизованных и (или) упраздненных органов и организаций, при мониторинге их примен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/>
        <w:t>1.8. Антикоррупционная экспертиза нормативных правовых актов, принятых реорганизованными и (или) упраздненными органами и организациями, полномочия которых при реорганизации и (или) упразднении не переданы, проводится органом, к компетенции которого относится осуществление функции по выработке государственной политики и нормативно-правовому регулированию в соответствующей сфере деятельности, при мониторинге их примен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/>
        <w:t>1.9. Совершенствование организационных основ антикоррупционной экспертизы нормативных правовых актов и их проектов и повышение ее результативности является одним из основных направлений реализации государственной антикоррупционной политики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r>
        <w:rPr/>
        <w:t>2. Организация проведения антикоррупционной экспертиз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/>
        <w:t>нормативных правовых актов и их проектов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/>
        <w:t xml:space="preserve">2.1. В целях обеспечения организации проведения антикоррупционной экспертизы в соответствии с особенностями статуса федерального органа исполнительной власти и его структуры на основании </w:t>
      </w:r>
      <w:hyperlink r:id="rId18">
        <w:r>
          <w:rPr>
            <w:rStyle w:val="InternetLink"/>
            <w:color w:val="0000FF"/>
          </w:rPr>
          <w:t>п. 3 ч. 1 ст. 3</w:t>
        </w:r>
      </w:hyperlink>
      <w:r>
        <w:rPr/>
        <w:t xml:space="preserve"> Федерального закона приказом руководителя федерального органа исполнительной власти утверждается порядок проведения антикоррупционной экспертизы нормативных правовых актов и их проектов в федеральном органе исполнительной вла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/>
        <w:t>2.2. Порядком проведения антикоррупционной экспертизы нормативных правовых актов и их проектов, утверждаемым руководителем федерального органа исполнительной власти, определяется структурное подразделение, уполномоченное на проведение антикоррупционной экспертиз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/>
        <w:t>Предполагается, что таким структурным подразделением целесообразно определить юридическую службу федерального органа исполнительной вла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/>
        <w:t>2.3. Антикоррупционная экспертиза нормативных правовых актов проводится уполномоченным структурным подразделением федерального органа исполнительной власти при мониторинге их применения, а антикоррупционная экспертиза проектов нормативных правовых актов - при проведении их правовой экспертиз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/>
        <w:t>2.4. Структурное подразделение федерального органа исполнительной власти, уполномоченное на проведение антикоррупционной экспертизы, контролирует размещение на официальном сайте федерального органа исполнительной власти проектов нормативных правовых актов в целях обеспечения возможности проведения независимой антикоррупционной экспертиз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/>
        <w:t xml:space="preserve">2.5. Структурное подразделение федерального органа исполнительной власти, его должностные лица при разработке проекта нормативного правового акта в соответствии с </w:t>
      </w:r>
      <w:hyperlink r:id="rId19">
        <w:r>
          <w:rPr>
            <w:rStyle w:val="InternetLink"/>
            <w:color w:val="0000FF"/>
          </w:rPr>
          <w:t>Правилами</w:t>
        </w:r>
      </w:hyperlink>
      <w:r>
        <w:rPr/>
        <w:t xml:space="preserve"> подготовки нормативных правовых актов федеральных органов исполнительной власти и их государственной регистрации, утвержденными постановлением Правительства Российской Федерации от 13 августа 1997 г. N 1009, принимают меры, направленные на исключение норм, содержащих коррупциогенные факторы, предусмотренные </w:t>
      </w:r>
      <w:hyperlink r:id="rId20">
        <w:r>
          <w:rPr>
            <w:rStyle w:val="InternetLink"/>
            <w:color w:val="0000FF"/>
          </w:rPr>
          <w:t>Методикой</w:t>
        </w:r>
      </w:hyperlink>
      <w:r>
        <w:rPr/>
        <w:t xml:space="preserve"> проведения антикоррупционной экспертиз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/>
        <w:t>2.6. Проект нормативного правового акта визируется руководителем структурного подразделения, разработавшего проект (лицом, его замещающим), и направляется на рассмотрение в (наименование структурного подразделения, уполномоченного на проведение антикоррупционной экспертизы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/>
        <w:t>2.7. Срок проведения антикоррупционной экспертизы проектов нормативных правовых актов структурным подразделением, уполномоченным на проведение антикоррупционной экспертизы, не может превышать срока проведения правовой экспертиз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/>
        <w:t xml:space="preserve">2.8. (Наименование структурного подразделения, уполномоченного на проведение антикоррупционной экспертизы) проводит антикоррупционную экспертизу поступившего проекта нормативного правового акта в соответствии с </w:t>
      </w:r>
      <w:hyperlink r:id="rId21">
        <w:r>
          <w:rPr>
            <w:rStyle w:val="InternetLink"/>
            <w:color w:val="0000FF"/>
          </w:rPr>
          <w:t>Методикой</w:t>
        </w:r>
      </w:hyperlink>
      <w:r>
        <w:rPr/>
        <w:t xml:space="preserve"> проведения антикоррупционной экспертиз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/>
        <w:t>2.9. Для обеспечения обоснованности, объективности и проверяемости результатов антикоррупционной экспертизы необходимо проводить экспертизу каждой нормы нормативного правового акта или положения проекта нормативного правового акт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/>
        <w:t>2.10. При организации и осуществлении антикоррупционной экспертизы структурные подразделения федеральных органов исполнительной власти взаимодействуют в рамках своей компетенции, предусмотренной положением о структурном подразделении федерального органа исполнительной власти, в соответствии с утвержденным порядком в федеральном органе исполнительной вла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/>
        <w:t>2.11. Служебная переписка по вопросам проведения антикоррупционной экспертизы нормативных правовых актов и их проектов проводится по правилам, установленным инструкциями по делопроизводству, утвержденными федеральными органами исполнительной вла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/>
        <w:t xml:space="preserve">2.12. По результатам проведения антикоррупционной экспертизы проекта нормативного правового акта оформляется заключение, подготавливаемое в соответствии с </w:t>
      </w:r>
      <w:hyperlink r:id="rId22">
        <w:r>
          <w:rPr>
            <w:rStyle w:val="InternetLink"/>
            <w:color w:val="0000FF"/>
          </w:rPr>
          <w:t>Методикой</w:t>
        </w:r>
      </w:hyperlink>
      <w:r>
        <w:rPr/>
        <w:t xml:space="preserve"> проведения антикоррупционной экспертизы (далее - Заключение) (образец заключения приведен в </w:t>
      </w:r>
      <w:hyperlink w:anchor="Par117">
        <w:r>
          <w:rPr>
            <w:rStyle w:val="InternetLink"/>
            <w:color w:val="0000FF"/>
          </w:rPr>
          <w:t>приложении N 1</w:t>
        </w:r>
      </w:hyperlink>
      <w:r>
        <w:rPr/>
        <w:t>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/>
        <w:t>2.13. Заключение с учетом заключений, подготовленных по результатам независимой антикоррупционной экспертизы (при их наличии), представляется для утверждения руководителю (наименование структурного подразделения, уполномоченного на проведение антикоррупционной экспертизы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/>
        <w:t>2.14. Руководитель (наименование структурного подразделения, уполномоченного на проведение антикоррупционной экспертизы) направляет Заключение в структурное подразделение, разработавшее проект нормативного правового акт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/>
        <w:t>2.15. При согласии с Заключением, в котором указано на выявленные в проекте нормативного правового акта коррупциогенные факторы, структурное подразделение, разработавшее проект, дорабатывает его и повторно направляет на антикоррупционную экспертизу в структурное подразделение, уполномоченное на проведение антикоррупционной экспертиз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/>
        <w:t>2.16. При несогласии с Заключением, содержащим указание на наличие коррупциогенных факторов в проекте нормативного правового акта, структурное подразделение, разработавшее проект, проводит согласительные процедуры, установленные нормативным правовым актом федерального органа исполнительной вла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/>
        <w:t xml:space="preserve">2.17. Если федеральный орган исполнительной власти получает специальное поручение по проведению антикоррупционной экспертизы, оно поручение исполняется в сроки, установленные </w:t>
      </w:r>
      <w:hyperlink r:id="rId23">
        <w:r>
          <w:rPr>
            <w:rStyle w:val="InternetLink"/>
            <w:color w:val="0000FF"/>
          </w:rPr>
          <w:t>п. 48</w:t>
        </w:r>
      </w:hyperlink>
      <w:r>
        <w:rPr/>
        <w:t xml:space="preserve"> Регламента Правительств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/>
        <w:t>2.18. Проверка изданных ранее нормативных правовых актов (наименование федерального органа исполнительной власти) с целью выявления в них коррупциогенных факторов осуществляется при мониторинге их применения структурными подразделениями и должностными лицами (наименование федерального органа исполнительной власти) в соответствии со своей компетенци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/>
        <w:t>В случае выявления в нормативном правовом акте коррупциогенных факторов соответствующее структурное подразделение направляет указанный нормативный правовой акт в (наименование структурного подразделения, уполномоченного на проведение антикоррупционной экспертизы) для проведения антикоррупционной экспертиз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/>
        <w:t>2.19. На основании Заключения (наименование структурного подразделения, уполномоченного на проведение антикоррупционной экспертизы) структурное подразделение, ответственное за направление деятельности, соответствующее содержанию нормативного правового акта, готовит предложения по устранению выявленных в нормативном правовом акте коррупциогенных факторов и представляет их руководителю (наименование федерального органа исполнительной власти) или лицу, его замещающему, для принятия реш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/>
        <w:t>2.20. В случае выявления в действующих нормативных правовых актах коррупциогенных факторов, принятие мер по устранению которых не относится к их компетенции, федеральные органы исполнительной власти письменно информируют об этом Генеральную прокуратуру Российской Федерации (с указанием нормативного правового акта, его норм и коррупциогенных факторов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/>
        <w:t>2.21. По вопросам проведения антикоррупционной экспертизы в федеральном органе исполнительной власти могут создаваться рабочие групп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r>
        <w:rPr/>
        <w:t>3. Независимая антикоррупционная экспертиза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/>
        <w:t xml:space="preserve">3.1. В целях обеспечения возможности проведения независимой антикоррупционной экспертизы проектов федеральных законов, проектов указов Президента Российской Федерации, проектов постановлений Правительства Российской Федерации, проектов концепций и технических заданий на разработку проектов федеральных законов, проектов поправок Правительства Российской Федерации к проектам федеральных законов, подготовленным федеральными органами исполнительной власти, иными государственными органами и организациями, структурное подразделение федерального органа исполнительной власти - разработчик соответствующих проектов в течение рабочего дня, соответствующего дню направления указанных проектов на согласование в государственные органы и организации в соответствии с </w:t>
      </w:r>
      <w:hyperlink r:id="rId24">
        <w:r>
          <w:rPr>
            <w:rStyle w:val="InternetLink"/>
            <w:color w:val="0000FF"/>
          </w:rPr>
          <w:t>п. 57</w:t>
        </w:r>
      </w:hyperlink>
      <w:r>
        <w:rPr/>
        <w:t xml:space="preserve"> Регламента Правительства, направляет эти проекты в структурное подразделение, ответственное за ведение официального сайта федерального органа исполнительной власти, для размещения на данном сайте с указанием дат начала и окончания приема заключен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/>
        <w:t>3.2. В целях обеспечения возможности проведения независимой антикоррупционной экспертизы проектов нормативных правовых актов федеральных органов исполнительной власти, затрагивающих права, свободы и обязанности человека и гражданина, устанавливающих правовой статус организаций или имеющих межведомственный характер, структурное подразделение федерального органа исполнительной власти - разработчик проекта нормативного правового акта в течение рабочего дня, соответствующего дню его направления на рассмотрение в структурное подразделение федерального органа исполнительной власти, ответственное за проведение правовой экспертизы, направляет проект нормативного правового акта в структурное подразделение, ответственное за ведение официального сайта федерального органа исполнительной власти, для размещения на данном сайте с указанием дат начала и окончания приема заключен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/>
        <w:t>3.3. Федеральные органы исполнительной власти создают адреса электронной почты для получения заключений в электронном виде, размещают информацию о данных адресах на своих официальных сайтах в сети Интернет и в течение семи дней со дня создания адреса электронной почты информируют об этом Министерство юстиции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/>
        <w:t>При этом в федеральном органе исполнительной власти не может быть создано более одного такого адреса электронной почт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/>
        <w:t>3.4. В случае изменения адреса электронной почты, предназначенного для получения заключений, федеральный орган исполнительной власти не позднее следующего дня после такого изменения размещает информацию о новом адресе электронной почты на своем официальном сайте в сети Интернет и в течение семи дней со дня изменения адреса электронной почты информирует об этом Министерство юстиции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/>
        <w:t>3.5. Заключения и их копии принимаются федеральным органом исполнительной власти в бумажном и (или) электронном вид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/>
        <w:t xml:space="preserve">3.6. Заключения, поступившие в федеральный орган исполнительной власти в электронном виде, регистрируются в федеральном органе исполнительной власти в порядке, установленном </w:t>
      </w:r>
      <w:hyperlink r:id="rId25">
        <w:r>
          <w:rPr>
            <w:rStyle w:val="InternetLink"/>
            <w:color w:val="0000FF"/>
          </w:rPr>
          <w:t>Положением</w:t>
        </w:r>
      </w:hyperlink>
      <w:r>
        <w:rPr/>
        <w:t xml:space="preserve"> о системе межведомственного документооборота, утвержденным постановлением Правительства Российской Федерации от 22 сентября 2009 г. N 754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/>
        <w:t>3.7. Срок размещения проекта нормативного правового акта на официальном сайте федерального органа исполнительной власти в целях обеспечения проведения независимой антикоррупционной экспертизы и срок приема заключений по результатам независимой антикоррупционной экспертизы не могут быть менее семи дн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/>
        <w:t>3.8. По окончании указанного срока структурное подразделение, ответственное за ведение официального сайта федерального органа исполнительной власти, выдает структурному подразделению федерального органа исполнительной власти - разработчику соответствующего проекта справку о размещении проекта нормативного правового акта на данном сайте с указанием дат проведения независимой антикоррупционной экспертизы, даты окончания приема заключений от независимых экспертов с приложением поступивших заключений по соответствующему проекту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/>
        <w:t xml:space="preserve">3.9. Независимые эксперты, получившие аккредитацию на проведение антикоррупционной экспертизы нормативных правовых актов и их проектов, при проведении независимой антикоррупционной экспертизы нормативных правовых актов и их проектов руководствуются </w:t>
      </w:r>
      <w:hyperlink r:id="rId26">
        <w:r>
          <w:rPr>
            <w:rStyle w:val="InternetLink"/>
            <w:color w:val="0000FF"/>
          </w:rPr>
          <w:t>Методикой</w:t>
        </w:r>
      </w:hyperlink>
      <w:r>
        <w:rPr/>
        <w:t xml:space="preserve"> проведения антикоррупционной экспертиз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/>
        <w:t>3.10. Федеральные органы исполнительной власти, осуществляющие нормативное правовое регулирование в соответствующей сфере деятельности, принимают для рассмотрения заключения федеральных законов, указов Президента Российской Федерации, постановлений Правительства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/>
        <w:t>3.11. Федеральные органы исполнительной власти, являющиеся разработчиками перечисленных в данном пункте документов, их должностные лица принимают на рассмотрение заключения по проектам федеральных законов, проектам указов Президента Российской Федерации и проектам постановлений Правительства Российской Федерации, проектам концепций и технических заданий на разработку проектов федеральных законов, проектам поправок Правительства Российской Федерации к проектам федеральных законов, а также нормативным правовым актам федеральных органов исполнительной власти и их проектам, затрагивающим права, свободы и обязанности человека и гражданина, устанавливающим правовой статус организаций или имеющим межведомственный характер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/>
        <w:t>3.12. При внесении в текст проекта нормативного правового акта изменений, влекущих изменение содержания по существу, а также любых изменений положений проекта нормативного правового акта, затрагивающих права, свободы и обязанности человека и гражданина, устанавливающих правовой статус организаций или имеющих межведомственный характер, проект подлежит повторному размещению на официальном сайте федерального органа исполнительной власти для обеспечения возможности проведения независимой антикоррупционной экспертиз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/>
        <w:t>3.13. Порядком проведения антикоррупционной экспертизы нормативных правовых актов и их проектов, утвержденным руководителем федерального органа исполнительной власти, определяется структурное подразделение по работе с независимыми экспертами, получившими аккредитацию на проведение антикоррупционной экспертизы нормативных правовых актов и их проект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/>
        <w:t>3.14. К проектам нормативных правовых актов, направляемых федеральным органом исполнительной власти вместе с пояснительной запиской в Министерство юстиции Российской Федерации, прилагаются сведения о проведении независимой антикоррупционной экспертизы и копии поступивших заключен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/>
        <w:t>3.15. Если разработчик проекта нормативного правового акта не согласен с результатами независимой антикоррупционной экспертизы, свидетельствующими о наличии в проекте нормативного правового акта коррупциогенных факторов, к пакету документов, представленных на подпись руководителю федерального органа исполнительной власти, прилагается пояснительная записка с мотивированным несогласие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/>
        <w:t>3.16. Проекты федеральных законов, указов Президента Российской Федерации нормативного характера и постановлений Правительства Российской Федерации вносятся федеральными органами исполнительной власти Президенту Российской Федерации и (или) в Правительство Российской Федерации с приложением поступивших заключен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/>
        <w:t>В пояснительной записке к указанным проектам нормативных правовых актов отражаются сведения об учтенных предложениях, изложенных в заключениях по проектам нормативных правовых акт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/>
        <w:t>3.17. Если независимым экспертом выявлены коррупциогенные факторы в нормативном правовом акте, структурное подразделение федерального органа исполнительной власти - разработчик проекта данного акта после получения заключения проводит анализ этого акта на предмет наличия в нем коррупциогенных фактор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/>
        <w:t>3.18. В случае подтверждения наличия коррупциогенных факторов в нормативном правовом акте, структурное подразделение федерального органа исполнительной власти - разработчик проекта данного акта результаты проведенного анализа и предложения по изменению этого акта докладывает руководству федерального органа исполнительной вла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/>
        <w:t>3.19. Копии заключений по федеральным законам, указам Президента Российской Федерации, постановлениям Правительства Российской Федерации, нормативным правовым актам федеральных органов исполнительной власти, затрагивающим права, свободы и обязанности человека и гражданина, устанавливающим правовой статус организаций или имеющим межведомственный характер, и проектам указанных нормативных правовых актов принимаются Министерством юстиции Российской Федерации для учет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/>
        <w:t>3.20. Копии заключений по нормативным правовым актам субъектов Российской Федерации, уставам муниципальных образований и муниципальным правовым актам о внесении изменений в уставы муниципальных образований, а также проектам указанных нормативных правовых актов принимаются соответствующими территориальными органами Министерства юстиции Российской Федерации для учет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r>
        <w:rPr/>
        <w:t>4. Результаты проведения антикоррупционной экспертизы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/>
        <w:t xml:space="preserve">4.1. Выявленные в нормативных правовых актах и их проектах коррупциогенные факторы отражаются в заключении, составляемом при проведении антикоррупционной экспертизы в случаях, предусмотренных Федеральным </w:t>
      </w:r>
      <w:hyperlink r:id="rId27">
        <w:r>
          <w:rPr>
            <w:rStyle w:val="InternetLink"/>
            <w:color w:val="0000FF"/>
          </w:rPr>
          <w:t>законом</w:t>
        </w:r>
      </w:hyperlink>
      <w:r>
        <w:rPr/>
        <w:t xml:space="preserve"> (далее - заключение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/>
        <w:t>4.2. Заключения носят рекомендательный характер и подлежат обязательному рассмотрению соответствующим структурным подразделением федерального органа исполнительной вла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/>
        <w:t>4.3. Заключения носят обязательный характер в случае проведения Минюстом России антикоррупционной экспертизы нормативных правовых актов федеральных органов исполнительной власти, затрагивающих права, свободы и обязанности человека и гражданина, устанавливающих правовой статус организаций или имеющих межведомственных характер, при их государственной регист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/>
        <w:t>4.4. Нормативные правовые акты федеральных органов исполнительной власти, затрагивающие права, свободы и обязанности человека и гражданина, устанавливающие правовой статус организаций или имеющие межведомственный характер, при выявлении в них коррупциогенных факторов не подлежат государственной регист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/>
        <w:t>4.5. При выявлении в нормативных правовых актах реорганизованных и (или) упраздненных органов и организаций коррупциогенных факторов органы и организации, которым переданы полномочия реорганизованных и (или) упраздненных органов и организаций, либо орган, к компетенции которого относится осуществление функции по выработке государственной политики и нормативно-правовому регулированию в соответствующей сфере деятельности, принимают решение о разработке проекта нормативного правового акта, направленного на исключение из нормативного правового акта реорганизованного и (или) упраздненного органа или организации коррупциогенных фактор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/>
        <w:t>4.6. Результаты проведения независимой антикоррупционной экспертизы отражаются в заключении, составленном по форме, утверждаемой Министерством юстиции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/>
        <w:t xml:space="preserve">4.7. При получении заключения, не соответствующего форме, утвержденной Министерством юстиции Российской Федерации, федеральные органы исполнительной власти - разработчики документов рассматривают его в порядке, установленном Федеральным </w:t>
      </w:r>
      <w:hyperlink r:id="rId28">
        <w:r>
          <w:rPr>
            <w:rStyle w:val="InternetLink"/>
            <w:color w:val="0000FF"/>
          </w:rPr>
          <w:t>законом</w:t>
        </w:r>
      </w:hyperlink>
      <w:r>
        <w:rPr/>
        <w:t xml:space="preserve"> от 2 мая 2006 г. N 59-ФЗ "О порядке рассмотрения обращений граждан Российской Федерации"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r>
        <w:rPr/>
        <w:t>5. Отчетность по проведению антикоррупционной экспертизы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/>
        <w:t>5.1. Министерство юстиции Российской Федерации обобщает практику организации проведения антикоррупционной экспертизы нормативных правовых актов и их проект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/>
        <w:t>5.2. Структурное подразделение федерального органа исполнительной власти, уполномоченное на проведение антикоррупционной экспертизы, проводит анализ, оценку своей деятельности, а также федерального органа исполнительной власти по результатам проведения антикоррупционной экспертизы нормативных правовых актов и их проектов за каждый полугодовой период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/>
        <w:t xml:space="preserve">5.3. Результаты деятельности федерального органа исполнительной власти по проведению антикоррупционной экспертизы нормативных правовых актов и их проектов за первое полугодие и прошедший год подписываются руководителем федерального органа исполнительной власти или его заместителем и представляются в Министерство юстиции Российской Федерации по форме согласно </w:t>
      </w:r>
      <w:hyperlink w:anchor="Par165">
        <w:r>
          <w:rPr>
            <w:rStyle w:val="InternetLink"/>
            <w:color w:val="0000FF"/>
          </w:rPr>
          <w:t>приложению 2</w:t>
        </w:r>
      </w:hyperlink>
      <w:r>
        <w:rPr/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/>
        <w:t>5.4. Результаты деятельности независимых экспертов по проведению антикоррупционной экспертизы нормативных правовых актов федерального органа исполнительной власти и их проектов за первое полугодие и прошедший год подписываются руководителем федерального органа исполнительной власти или его заместителем и представляются в Министерство юстиции Российской Федерации по форме согласно приложению 3) со всеми поступившими заключениям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r>
        <w:rPr/>
        <w:t>6. Ответственность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/>
        <w:t>Ответственность за некачественное и несвоевременное проведение антикоррупционной экспертизы нормативных правовых актов и их проектов устанавливается в должностных регламентах федеральных государственных гражданских служащих, согласно положениям нормативных правовых актов (регламентов) федеральных органов исполнительной вла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/>
      </w:pPr>
      <w:r>
        <w:rPr/>
        <w:t>Приложение N 1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/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</w:t>
      </w:r>
      <w:r>
        <w:rPr>
          <w:sz w:val="18"/>
          <w:szCs w:val="18"/>
        </w:rPr>
        <w:t>Наименование структурного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</w:t>
      </w:r>
      <w:r>
        <w:rPr>
          <w:sz w:val="18"/>
          <w:szCs w:val="18"/>
        </w:rPr>
        <w:t>подразделения федерального органа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исполнительной власти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rPr>
          <w:sz w:val="18"/>
          <w:szCs w:val="18"/>
        </w:rPr>
      </w:pPr>
      <w:bookmarkStart w:id="0" w:name="Par117"/>
      <w:bookmarkEnd w:id="0"/>
      <w:r>
        <w:rPr>
          <w:rFonts w:eastAsia="Courier New"/>
          <w:sz w:val="18"/>
          <w:szCs w:val="18"/>
        </w:rPr>
        <w:t xml:space="preserve">                                </w:t>
      </w:r>
      <w:r>
        <w:rPr>
          <w:sz w:val="18"/>
          <w:szCs w:val="18"/>
        </w:rPr>
        <w:t>ЗАКЛЮЧЕНИЕ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по результатам проведения антикоррупционной экспертизы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________________________________________________________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(наименование нормативного правового акта, его проекта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или иного документа)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rPr/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 xml:space="preserve">В  соответствии с </w:t>
      </w:r>
      <w:hyperlink r:id="rId29">
        <w:r>
          <w:rPr>
            <w:rStyle w:val="InternetLink"/>
            <w:color w:val="0000FF"/>
            <w:sz w:val="18"/>
            <w:szCs w:val="18"/>
          </w:rPr>
          <w:t>частью 4 статьи 3</w:t>
        </w:r>
      </w:hyperlink>
      <w:r>
        <w:rPr>
          <w:sz w:val="18"/>
          <w:szCs w:val="18"/>
        </w:rPr>
        <w:t xml:space="preserve"> Федерального закона от 17 июля 2009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г.  N  172-ФЗ "Об антикоррупционной экспертизе нормативных правовых актов и</w:t>
      </w:r>
    </w:p>
    <w:p>
      <w:pPr>
        <w:pStyle w:val="ConsPlusNonformat"/>
        <w:rPr/>
      </w:pPr>
      <w:r>
        <w:rPr>
          <w:sz w:val="18"/>
          <w:szCs w:val="18"/>
        </w:rPr>
        <w:t xml:space="preserve">проектов  нормативных  правовых актов", </w:t>
      </w:r>
      <w:hyperlink r:id="rId30">
        <w:r>
          <w:rPr>
            <w:rStyle w:val="InternetLink"/>
            <w:color w:val="0000FF"/>
            <w:sz w:val="18"/>
            <w:szCs w:val="18"/>
          </w:rPr>
          <w:t>статьей 6</w:t>
        </w:r>
      </w:hyperlink>
      <w:r>
        <w:rPr>
          <w:sz w:val="18"/>
          <w:szCs w:val="18"/>
        </w:rPr>
        <w:t xml:space="preserve"> Федерального закона от 25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декабря 2008 г. N 273-ФЗ "О противодействии коррупции"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и ________________________________________________________________________,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(ссылка на ведомственный нормативный правовой акт)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проведена антикоррупционная экспертиза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(наименование нормативного правового акта, его проекта или иного документа)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Вариант 1: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В представленном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(наименование нормативного правового акта, его проекта или иного документа)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коррупциогенные факторы не выявлены.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Вариант 2: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В представленном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(наименование нормативного правового акта, его проекта или иного документа)</w:t>
      </w:r>
    </w:p>
    <w:p>
      <w:pPr>
        <w:pStyle w:val="ConsPlusNonformat"/>
        <w:rPr/>
      </w:pPr>
      <w:r>
        <w:rPr>
          <w:sz w:val="18"/>
          <w:szCs w:val="18"/>
        </w:rPr>
        <w:t xml:space="preserve">выявлены коррупциогенные факторы </w:t>
      </w:r>
      <w:hyperlink w:anchor="Par155">
        <w:r>
          <w:rPr>
            <w:rStyle w:val="InternetLink"/>
            <w:color w:val="0000FF"/>
            <w:sz w:val="18"/>
            <w:szCs w:val="18"/>
          </w:rPr>
          <w:t>&lt;1&gt;</w:t>
        </w:r>
      </w:hyperlink>
      <w:r>
        <w:rPr>
          <w:sz w:val="18"/>
          <w:szCs w:val="18"/>
        </w:rPr>
        <w:t>.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В целях устранения  выявленных  коррупциогенных  факторов  предлагается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____________________________________________ (указывается способ устранения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коррупциогенных  факторов:  исключения из текста документа, изложение его в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другой редакции, внесение иных изменений в текст рассматриваемого документа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либо в иной документ или иной способ устранения коррупциогенных факторов).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______________________________ _____________ ______________________________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(наименование должности)      (подпись)         (инициалы, фамилия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/>
        <w:t>--------------------------------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bookmarkStart w:id="1" w:name="Par155"/>
      <w:bookmarkEnd w:id="1"/>
      <w:r>
        <w:rPr/>
        <w:t xml:space="preserve">&lt;1&gt; Отражаются все положения нормативного правового акта, его проекта или иного документа, в которых выявлены коррупциогенные факторы, с указанием его структурных единиц (разделов, глав, статей, частей, пунктов, подпунктов, абзацев) и соответствующих коррупциогенных факторов со ссылкой на положения </w:t>
      </w:r>
      <w:hyperlink r:id="rId31">
        <w:r>
          <w:rPr>
            <w:rStyle w:val="InternetLink"/>
            <w:color w:val="0000FF"/>
          </w:rPr>
          <w:t>методики</w:t>
        </w:r>
      </w:hyperlink>
      <w:r>
        <w:rPr/>
        <w:t>, утвержденной постановлением Правительства Российской Федерации от 26 февраля 2010 г. N 96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/>
      </w:pPr>
      <w:r>
        <w:rPr/>
        <w:t>Приложение N 2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/>
      </w:r>
    </w:p>
    <w:p>
      <w:pPr>
        <w:pStyle w:val="ConsPlusNonformat"/>
        <w:rPr>
          <w:sz w:val="18"/>
          <w:szCs w:val="18"/>
        </w:rPr>
      </w:pPr>
      <w:bookmarkStart w:id="2" w:name="Par165"/>
      <w:bookmarkEnd w:id="2"/>
      <w:r>
        <w:rPr>
          <w:rFonts w:eastAsia="Courier New"/>
          <w:sz w:val="18"/>
          <w:szCs w:val="18"/>
        </w:rPr>
        <w:t xml:space="preserve">                                </w:t>
      </w:r>
      <w:r>
        <w:rPr>
          <w:sz w:val="18"/>
          <w:szCs w:val="18"/>
        </w:rPr>
        <w:t>Информация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</w:t>
      </w:r>
      <w:r>
        <w:rPr>
          <w:sz w:val="18"/>
          <w:szCs w:val="18"/>
        </w:rPr>
        <w:t>о проведении антикоррупционной экспертизы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нормативных правовых актов и проектов нормативных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правовых актов федеральными органами исполнительной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</w:t>
      </w:r>
      <w:r>
        <w:rPr>
          <w:sz w:val="18"/>
          <w:szCs w:val="18"/>
        </w:rPr>
        <w:t>власти и независимыми экспертами в соответствии</w:t>
      </w:r>
    </w:p>
    <w:p>
      <w:pPr>
        <w:pStyle w:val="ConsPlusNonformat"/>
        <w:rPr/>
      </w:pPr>
      <w:r>
        <w:rPr>
          <w:rFonts w:eastAsia="Courier New"/>
          <w:sz w:val="18"/>
          <w:szCs w:val="18"/>
        </w:rPr>
        <w:t xml:space="preserve">                 </w:t>
      </w:r>
      <w:r>
        <w:rPr>
          <w:sz w:val="18"/>
          <w:szCs w:val="18"/>
        </w:rPr>
        <w:t xml:space="preserve">с Федеральным </w:t>
      </w:r>
      <w:hyperlink r:id="rId32">
        <w:r>
          <w:rPr>
            <w:rStyle w:val="InternetLink"/>
            <w:color w:val="0000FF"/>
            <w:sz w:val="18"/>
            <w:szCs w:val="18"/>
          </w:rPr>
          <w:t>законом</w:t>
        </w:r>
      </w:hyperlink>
      <w:r>
        <w:rPr>
          <w:sz w:val="18"/>
          <w:szCs w:val="18"/>
        </w:rPr>
        <w:t xml:space="preserve"> от 17 июля 2009 г.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</w:t>
      </w:r>
      <w:r>
        <w:rPr>
          <w:sz w:val="18"/>
          <w:szCs w:val="18"/>
        </w:rPr>
        <w:t>N 172-ФЗ "Об антикоррупционной экспертизе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</w:t>
      </w:r>
      <w:r>
        <w:rPr>
          <w:sz w:val="18"/>
          <w:szCs w:val="18"/>
        </w:rPr>
        <w:t>нормативных правовых актов и проектов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</w:t>
      </w:r>
      <w:r>
        <w:rPr>
          <w:sz w:val="18"/>
          <w:szCs w:val="18"/>
        </w:rPr>
        <w:t>нормативных правовых актов"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</w:t>
      </w:r>
      <w:r>
        <w:rPr>
          <w:sz w:val="18"/>
          <w:szCs w:val="18"/>
        </w:rPr>
        <w:t>за период      гг.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(наименование федерального органа исполнительной власти)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(наименование, дата подписания, номер(-а) нормативного правового акта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федерального органа исполнительной власти, устанавливающего порядок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проведения антикоррупционной экспертизы нормативного правового акта,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а также организации мониторинга правоприменения)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</w:t>
      </w:r>
      <w:r>
        <w:rPr>
          <w:sz w:val="18"/>
          <w:szCs w:val="18"/>
        </w:rPr>
        <w:t>Таблица N 1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344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800"/>
        <w:gridCol w:w="1200"/>
        <w:gridCol w:w="1200"/>
        <w:gridCol w:w="1200"/>
        <w:gridCol w:w="1080"/>
        <w:gridCol w:w="1080"/>
        <w:gridCol w:w="1080"/>
        <w:gridCol w:w="960"/>
        <w:gridCol w:w="360"/>
        <w:gridCol w:w="960"/>
        <w:gridCol w:w="360"/>
        <w:gridCol w:w="1080"/>
        <w:gridCol w:w="1080"/>
      </w:tblGrid>
      <w:tr>
        <w:trPr>
          <w:trHeight w:val="360" w:hRule="atLeast"/>
        </w:trPr>
        <w:tc>
          <w:tcPr>
            <w:tcW w:w="134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. Антикоррупционная экспертиза, проводимая федеральным органом исполнительной власти       </w:t>
              <w:br/>
              <w:t xml:space="preserve">                                   в ходе правовой экспертизы                                     </w:t>
            </w:r>
          </w:p>
        </w:tc>
      </w:tr>
      <w:tr>
        <w:trPr>
          <w:trHeight w:val="1440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НПА </w:t>
            </w:r>
            <w:hyperlink w:anchor="Par239">
              <w:r>
                <w:rPr>
                  <w:rStyle w:val="InternetLink"/>
                  <w:rFonts w:cs="Courier New" w:ascii="Courier New" w:hAnsi="Courier New"/>
                  <w:color w:val="0000FF"/>
                  <w:sz w:val="18"/>
                  <w:szCs w:val="18"/>
                </w:rPr>
                <w:t>&lt;1&gt;</w:t>
              </w:r>
            </w:hyperlink>
            <w:r>
              <w:rPr>
                <w:rFonts w:cs="Courier New" w:ascii="Courier New" w:hAnsi="Courier New"/>
                <w:sz w:val="18"/>
                <w:szCs w:val="18"/>
              </w:rPr>
              <w:br/>
              <w:t>(проекты НПА)</w:t>
            </w:r>
          </w:p>
        </w:tc>
        <w:tc>
          <w:tcPr>
            <w:tcW w:w="24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. Количество  </w:t>
              <w:br/>
              <w:t xml:space="preserve">  НПА (проектов  </w:t>
              <w:br/>
              <w:t xml:space="preserve">НПА), по которым </w:t>
              <w:br/>
              <w:t xml:space="preserve">    проведена    </w:t>
              <w:br/>
              <w:t>антикоррупционная</w:t>
              <w:br/>
              <w:t xml:space="preserve">   экспертиза    </w:t>
            </w:r>
          </w:p>
        </w:tc>
        <w:tc>
          <w:tcPr>
            <w:tcW w:w="22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2. Количество  </w:t>
              <w:br/>
              <w:t xml:space="preserve"> НПА (проектов  </w:t>
              <w:br/>
              <w:t xml:space="preserve">     НПА) с     </w:t>
              <w:br/>
              <w:t xml:space="preserve">  выявленными   </w:t>
              <w:br/>
              <w:t>коррупциогенными</w:t>
              <w:br/>
              <w:t xml:space="preserve">   факторами    </w:t>
            </w:r>
          </w:p>
        </w:tc>
        <w:tc>
          <w:tcPr>
            <w:tcW w:w="21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3. Количество </w:t>
              <w:br/>
              <w:t xml:space="preserve">  выявленных   </w:t>
              <w:br/>
              <w:t>коррупциогенных</w:t>
              <w:br/>
              <w:t xml:space="preserve">факторов в НПА </w:t>
              <w:br/>
              <w:t xml:space="preserve">(проектах НПА) </w:t>
            </w:r>
          </w:p>
        </w:tc>
        <w:tc>
          <w:tcPr>
            <w:tcW w:w="26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4. Три наиболее </w:t>
              <w:br/>
              <w:t xml:space="preserve"> распространенных</w:t>
              <w:br/>
              <w:t xml:space="preserve">    выявленных   </w:t>
              <w:br/>
              <w:t xml:space="preserve"> коррупциогенных </w:t>
              <w:br/>
              <w:t xml:space="preserve">     фактора,    </w:t>
              <w:br/>
              <w:t xml:space="preserve">    процентное   </w:t>
              <w:br/>
              <w:t xml:space="preserve"> соотношение </w:t>
            </w:r>
            <w:hyperlink w:anchor="Par240">
              <w:r>
                <w:rPr>
                  <w:rStyle w:val="InternetLink"/>
                  <w:rFonts w:cs="Courier New" w:ascii="Courier New" w:hAnsi="Courier New"/>
                  <w:color w:val="0000FF"/>
                  <w:sz w:val="18"/>
                  <w:szCs w:val="18"/>
                </w:rPr>
                <w:t>&lt;2&gt;</w:t>
              </w:r>
            </w:hyperlink>
          </w:p>
        </w:tc>
        <w:tc>
          <w:tcPr>
            <w:tcW w:w="21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5. Количество </w:t>
              <w:br/>
              <w:t xml:space="preserve">      НПА      </w:t>
              <w:br/>
              <w:t>(проектов НПА),</w:t>
              <w:br/>
              <w:t xml:space="preserve">   в которых   </w:t>
              <w:br/>
              <w:t xml:space="preserve">   устранены   </w:t>
              <w:br/>
              <w:t>коррупциогенные</w:t>
              <w:br/>
              <w:t xml:space="preserve">    факторы    </w:t>
              <w:br/>
              <w:t xml:space="preserve">(из графы N 2) </w:t>
            </w:r>
          </w:p>
        </w:tc>
      </w:tr>
      <w:tr>
        <w:trPr/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период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период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период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период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период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период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период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%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период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%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период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период </w:t>
            </w:r>
          </w:p>
        </w:tc>
      </w:tr>
      <w:tr>
        <w:trPr>
          <w:trHeight w:val="360" w:hRule="atLeast"/>
        </w:trPr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НПА     </w:t>
            </w:r>
          </w:p>
        </w:tc>
        <w:tc>
          <w:tcPr>
            <w:tcW w:w="12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.    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2.    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3.    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законопроекты</w:t>
            </w:r>
          </w:p>
        </w:tc>
        <w:tc>
          <w:tcPr>
            <w:tcW w:w="12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.    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2.    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3.    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проекты   </w:t>
              <w:br/>
              <w:t xml:space="preserve">   указов    </w:t>
            </w:r>
          </w:p>
        </w:tc>
        <w:tc>
          <w:tcPr>
            <w:tcW w:w="12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.    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2.    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3.    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проекты   </w:t>
              <w:br/>
              <w:t>постановлений</w:t>
              <w:br/>
              <w:t>Правительства</w:t>
              <w:br/>
              <w:t xml:space="preserve">     РФ      </w:t>
            </w:r>
          </w:p>
        </w:tc>
        <w:tc>
          <w:tcPr>
            <w:tcW w:w="12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.    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2.    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3.    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проекты   </w:t>
              <w:br/>
              <w:t>ведомственных</w:t>
              <w:br/>
              <w:t xml:space="preserve">     НПА     </w:t>
            </w:r>
          </w:p>
        </w:tc>
        <w:tc>
          <w:tcPr>
            <w:tcW w:w="12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.    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2.    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3.    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ВСЕГО:    </w:t>
            </w:r>
          </w:p>
        </w:tc>
        <w:tc>
          <w:tcPr>
            <w:tcW w:w="12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.    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2.    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3.    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/>
        <w:t>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bookmarkStart w:id="3" w:name="Par239"/>
      <w:bookmarkEnd w:id="3"/>
      <w:r>
        <w:rPr/>
        <w:t>&lt;1&gt; Нормативный правовой акт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bookmarkStart w:id="4" w:name="Par240"/>
      <w:bookmarkEnd w:id="4"/>
      <w:r>
        <w:rPr/>
        <w:t xml:space="preserve">&lt;2&gt; Указать коррупциогенные факторы по </w:t>
      </w:r>
      <w:hyperlink r:id="rId33">
        <w:r>
          <w:rPr>
            <w:rStyle w:val="InternetLink"/>
            <w:color w:val="0000FF"/>
          </w:rPr>
          <w:t>Методике</w:t>
        </w:r>
      </w:hyperlink>
      <w:r>
        <w:rPr/>
        <w:t xml:space="preserve"> (например, </w:t>
      </w:r>
      <w:hyperlink r:id="rId34">
        <w:r>
          <w:rPr>
            <w:rStyle w:val="InternetLink"/>
            <w:color w:val="0000FF"/>
          </w:rPr>
          <w:t>пп. "а" п. 3</w:t>
        </w:r>
      </w:hyperlink>
      <w:r>
        <w:rPr/>
        <w:t xml:space="preserve"> М, утв. ПП N 96 либо </w:t>
      </w:r>
      <w:hyperlink r:id="rId35">
        <w:r>
          <w:rPr>
            <w:rStyle w:val="InternetLink"/>
            <w:color w:val="0000FF"/>
          </w:rPr>
          <w:t>пп. "б" п. 3</w:t>
        </w:r>
      </w:hyperlink>
      <w:r>
        <w:rPr/>
        <w:t xml:space="preserve"> М, утв. ПП N 96), а также их процентное соотношение от общего количества выявленных коррупциогенных факторов (из графы N 3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/>
      </w:pPr>
      <w:r>
        <w:rPr/>
        <w:t>Приложение N 3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/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</w:t>
      </w:r>
      <w:r>
        <w:rPr>
          <w:sz w:val="18"/>
          <w:szCs w:val="18"/>
        </w:rPr>
        <w:t>Информация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о полученных федеральным органом исполнительной власти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заключениях по результатам независимой антикоррупционной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</w:t>
      </w:r>
      <w:r>
        <w:rPr>
          <w:sz w:val="18"/>
          <w:szCs w:val="18"/>
        </w:rPr>
        <w:t>экспертизы за период      г.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(наименование федерального органа исполнительной власти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358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00"/>
        <w:gridCol w:w="1400"/>
        <w:gridCol w:w="1400"/>
        <w:gridCol w:w="1260"/>
        <w:gridCol w:w="1260"/>
        <w:gridCol w:w="1260"/>
        <w:gridCol w:w="1260"/>
        <w:gridCol w:w="1260"/>
        <w:gridCol w:w="1260"/>
        <w:gridCol w:w="1260"/>
        <w:gridCol w:w="1260"/>
      </w:tblGrid>
      <w:tr>
        <w:trPr/>
        <w:tc>
          <w:tcPr>
            <w:tcW w:w="135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. Независимая антикоррупционная экспертиза проектов нормативных           </w:t>
              <w:br/>
              <w:t xml:space="preserve">                                   правовых актов                                    </w:t>
            </w:r>
          </w:p>
        </w:tc>
      </w:tr>
      <w:tr>
        <w:trPr/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  <w:br/>
              <w:t>п/п</w:t>
            </w:r>
          </w:p>
        </w:tc>
        <w:tc>
          <w:tcPr>
            <w:tcW w:w="28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Количество    </w:t>
              <w:br/>
              <w:t xml:space="preserve">проектов НПА </w:t>
            </w:r>
            <w:hyperlink w:anchor="Par302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&lt;1&gt;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t>,</w:t>
              <w:br/>
              <w:t xml:space="preserve">  размещенных в  </w:t>
              <w:br/>
              <w:t>сети Интернет для</w:t>
              <w:br/>
              <w:t xml:space="preserve">   проведения    </w:t>
              <w:br/>
              <w:t xml:space="preserve">   независимой   </w:t>
              <w:br/>
              <w:t xml:space="preserve">  экспертизы (с  </w:t>
              <w:br/>
              <w:t xml:space="preserve"> указанием вида  </w:t>
              <w:br/>
              <w:t xml:space="preserve">  проекта НПА)   </w:t>
            </w:r>
          </w:p>
        </w:tc>
        <w:tc>
          <w:tcPr>
            <w:tcW w:w="2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Количество   </w:t>
              <w:br/>
              <w:t xml:space="preserve">  заключений,  </w:t>
              <w:br/>
              <w:t xml:space="preserve">поступивших от </w:t>
              <w:br/>
              <w:t xml:space="preserve">  независимых  </w:t>
              <w:br/>
              <w:t xml:space="preserve">   экспертов   </w:t>
            </w:r>
          </w:p>
        </w:tc>
        <w:tc>
          <w:tcPr>
            <w:tcW w:w="2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Количество   </w:t>
              <w:br/>
              <w:t xml:space="preserve"> проектов НПА, </w:t>
              <w:br/>
              <w:t xml:space="preserve">  по которым   </w:t>
              <w:br/>
              <w:t xml:space="preserve">  составлены   </w:t>
              <w:br/>
              <w:t xml:space="preserve">  заключения   </w:t>
              <w:br/>
              <w:t xml:space="preserve">  независимых  </w:t>
              <w:br/>
              <w:t xml:space="preserve">  экспертов о  </w:t>
              <w:br/>
              <w:t xml:space="preserve">  выявленных   </w:t>
              <w:br/>
              <w:t>коррупциогенных</w:t>
              <w:br/>
              <w:t xml:space="preserve">   факторах    </w:t>
            </w:r>
          </w:p>
        </w:tc>
        <w:tc>
          <w:tcPr>
            <w:tcW w:w="2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Указать    </w:t>
              <w:br/>
              <w:t xml:space="preserve">  выявленные   </w:t>
              <w:br/>
              <w:t>коррупциогенные</w:t>
              <w:br/>
              <w:t xml:space="preserve">    факторы    </w:t>
            </w:r>
          </w:p>
        </w:tc>
        <w:tc>
          <w:tcPr>
            <w:tcW w:w="2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Количество   </w:t>
              <w:br/>
              <w:t>проектов НПА, в</w:t>
              <w:br/>
              <w:t xml:space="preserve">которых учтены </w:t>
              <w:br/>
              <w:t xml:space="preserve">   замечания   </w:t>
              <w:br/>
              <w:t xml:space="preserve">  независимых  </w:t>
              <w:br/>
              <w:t xml:space="preserve">   экспертов   </w:t>
            </w:r>
          </w:p>
        </w:tc>
      </w:tr>
      <w:tr>
        <w:trPr/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ериод </w:t>
              <w:br/>
            </w:r>
            <w:hyperlink w:anchor="Par303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&lt;2&gt;</w:t>
              </w:r>
            </w:hyperlink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ериод </w:t>
              <w:br/>
            </w:r>
            <w:hyperlink w:anchor="Par304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&lt;3&gt;</w:t>
              </w:r>
            </w:hyperlink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иод </w:t>
              <w:br/>
            </w:r>
            <w:hyperlink w:anchor="Par303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&lt;2&gt;</w:t>
              </w:r>
            </w:hyperlink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иод </w:t>
              <w:br/>
            </w:r>
            <w:hyperlink w:anchor="Par304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&lt;3&gt;</w:t>
              </w:r>
            </w:hyperlink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иод </w:t>
              <w:br/>
            </w:r>
            <w:hyperlink w:anchor="Par303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&lt;2&gt;</w:t>
              </w:r>
            </w:hyperlink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иод </w:t>
              <w:br/>
            </w:r>
            <w:hyperlink w:anchor="Par304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&lt;3&gt;</w:t>
              </w:r>
            </w:hyperlink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иод </w:t>
              <w:br/>
            </w:r>
            <w:hyperlink w:anchor="Par303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&lt;2&gt;</w:t>
              </w:r>
            </w:hyperlink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иод </w:t>
              <w:br/>
            </w:r>
            <w:hyperlink w:anchor="Par304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&lt;3&gt;</w:t>
              </w:r>
            </w:hyperlink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иод </w:t>
              <w:br/>
            </w:r>
            <w:hyperlink w:anchor="Par303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&lt;2&gt;</w:t>
              </w:r>
            </w:hyperlink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иод </w:t>
              <w:br/>
            </w:r>
            <w:hyperlink w:anchor="Par304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&lt;3&gt;</w:t>
              </w:r>
            </w:hyperlink>
          </w:p>
        </w:tc>
      </w:tr>
      <w:tr>
        <w:trPr/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3580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. Независимая антикоррупционная экспертиза нормативных правовых актов        </w:t>
            </w:r>
          </w:p>
        </w:tc>
      </w:tr>
      <w:tr>
        <w:trPr/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  <w:br/>
              <w:t>п/п</w:t>
            </w:r>
          </w:p>
        </w:tc>
        <w:tc>
          <w:tcPr>
            <w:tcW w:w="28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Количество    </w:t>
              <w:br/>
              <w:t xml:space="preserve">   поступивших   </w:t>
              <w:br/>
              <w:t xml:space="preserve">  заключений по  </w:t>
              <w:br/>
              <w:t xml:space="preserve">   результатам   </w:t>
              <w:br/>
              <w:t xml:space="preserve">   независимой   </w:t>
              <w:br/>
              <w:t>антикоррупционной</w:t>
              <w:br/>
              <w:t xml:space="preserve"> экспертизы НПА  </w:t>
            </w:r>
          </w:p>
        </w:tc>
        <w:tc>
          <w:tcPr>
            <w:tcW w:w="2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оличество НПА,</w:t>
              <w:br/>
              <w:t xml:space="preserve">   в которых   </w:t>
              <w:br/>
              <w:t xml:space="preserve">   выявлены    </w:t>
              <w:br/>
              <w:t>коррупциогенные</w:t>
              <w:br/>
              <w:t xml:space="preserve">  факторы (с   </w:t>
              <w:br/>
              <w:t xml:space="preserve">указанием вида </w:t>
              <w:br/>
              <w:t xml:space="preserve">     НПА)      </w:t>
            </w:r>
          </w:p>
        </w:tc>
        <w:tc>
          <w:tcPr>
            <w:tcW w:w="2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Указать    </w:t>
              <w:br/>
              <w:t xml:space="preserve">  выявленные   </w:t>
              <w:br/>
              <w:t>коррупциогенные</w:t>
              <w:br/>
              <w:t xml:space="preserve">    факторы    </w:t>
            </w:r>
          </w:p>
        </w:tc>
        <w:tc>
          <w:tcPr>
            <w:tcW w:w="2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Результат   </w:t>
              <w:br/>
              <w:t xml:space="preserve"> рассмотрения  </w:t>
              <w:br/>
              <w:t xml:space="preserve">  заключений   </w:t>
              <w:br/>
              <w:t xml:space="preserve">  (учтено/не   </w:t>
              <w:br/>
              <w:t xml:space="preserve">    учтено)    </w:t>
            </w:r>
          </w:p>
        </w:tc>
        <w:tc>
          <w:tcPr>
            <w:tcW w:w="2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Количество   </w:t>
              <w:br/>
              <w:t xml:space="preserve"> проектов НПА, </w:t>
              <w:br/>
              <w:t xml:space="preserve">подготовленных </w:t>
              <w:br/>
              <w:t xml:space="preserve">    в целях    </w:t>
              <w:br/>
              <w:t xml:space="preserve"> исключения из </w:t>
              <w:br/>
              <w:t xml:space="preserve">НПА выявленных </w:t>
              <w:br/>
              <w:t>коррупциогенных</w:t>
              <w:br/>
              <w:t xml:space="preserve">  факторов (с  </w:t>
              <w:br/>
              <w:t xml:space="preserve">указанием вида </w:t>
              <w:br/>
              <w:t xml:space="preserve"> проекта НПА)  </w:t>
            </w:r>
          </w:p>
        </w:tc>
      </w:tr>
      <w:tr>
        <w:trPr/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ериод </w:t>
              <w:br/>
            </w:r>
            <w:hyperlink w:anchor="Par303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&lt;2&gt;</w:t>
              </w:r>
            </w:hyperlink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ериод </w:t>
              <w:br/>
            </w:r>
            <w:hyperlink w:anchor="Par304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&lt;3&gt;</w:t>
              </w:r>
            </w:hyperlink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иод </w:t>
              <w:br/>
            </w:r>
            <w:hyperlink w:anchor="Par303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&lt;2&gt;</w:t>
              </w:r>
            </w:hyperlink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иод </w:t>
              <w:br/>
            </w:r>
            <w:hyperlink w:anchor="Par304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&lt;3&gt;</w:t>
              </w:r>
            </w:hyperlink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иод </w:t>
              <w:br/>
            </w:r>
            <w:hyperlink w:anchor="Par303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&lt;2&gt;</w:t>
              </w:r>
            </w:hyperlink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иод </w:t>
              <w:br/>
            </w:r>
            <w:hyperlink w:anchor="Par304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&lt;3&gt;</w:t>
              </w:r>
            </w:hyperlink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иод </w:t>
              <w:br/>
            </w:r>
            <w:hyperlink w:anchor="Par303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&lt;2&gt;</w:t>
              </w:r>
            </w:hyperlink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иод </w:t>
              <w:br/>
            </w:r>
            <w:hyperlink w:anchor="Par304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&lt;3&gt;</w:t>
              </w:r>
            </w:hyperlink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иод </w:t>
              <w:br/>
            </w:r>
            <w:hyperlink w:anchor="Par303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&lt;2&gt;</w:t>
              </w:r>
            </w:hyperlink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иод </w:t>
              <w:br/>
            </w:r>
            <w:hyperlink w:anchor="Par304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&lt;3&gt;</w:t>
              </w:r>
            </w:hyperlink>
          </w:p>
        </w:tc>
      </w:tr>
      <w:tr>
        <w:trPr/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/>
        <w:t>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bookmarkStart w:id="5" w:name="Par302"/>
      <w:bookmarkEnd w:id="5"/>
      <w:r>
        <w:rPr/>
        <w:t>&lt;1&gt; Нормативный правовой акт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bookmarkStart w:id="6" w:name="Par303"/>
      <w:bookmarkEnd w:id="6"/>
      <w:r>
        <w:rPr/>
        <w:t>&lt;2&gt; Аналогичный период прошлого год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bookmarkStart w:id="7" w:name="Par304"/>
      <w:bookmarkEnd w:id="7"/>
      <w:r>
        <w:rPr/>
        <w:t>&lt;3&gt; Отчетный период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/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spacing w:lineRule="auto" w:line="240" w:before="0" w:after="0"/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Normal"/>
        <w:spacing w:before="0" w:after="200"/>
        <w:rPr>
          <w:sz w:val="5"/>
          <w:szCs w:val="5"/>
        </w:rPr>
      </w:pPr>
      <w:r>
        <w:rPr>
          <w:sz w:val="5"/>
          <w:szCs w:val="5"/>
        </w:rPr>
      </w:r>
    </w:p>
    <w:sectPr>
      <w:type w:val="nextPage"/>
      <w:pgSz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B1D6308EA8E410DB6FFB289C5730B17BE301F631FAB691AF3438DE53D4FE748351A52B7932554D7EDZ4H" TargetMode="External"/><Relationship Id="rId3" Type="http://schemas.openxmlformats.org/officeDocument/2006/relationships/hyperlink" Target="consultantplus://offline/ref=BB1D6308EA8E410DB6FFB289C5730B17B73A1C6B1DA83410FB1A81E7E3ZAH" TargetMode="External"/><Relationship Id="rId4" Type="http://schemas.openxmlformats.org/officeDocument/2006/relationships/hyperlink" Target="consultantplus://offline/ref=BB1D6308EA8E410DB6FFB289C5730B17BE3115651DA3691AF3438DE53DE4ZFH" TargetMode="External"/><Relationship Id="rId5" Type="http://schemas.openxmlformats.org/officeDocument/2006/relationships/hyperlink" Target="consultantplus://offline/ref=BB1D6308EA8E410DB6FFB289C5730B17BE301A621CA2691AF3438DE53DE4ZFH" TargetMode="External"/><Relationship Id="rId6" Type="http://schemas.openxmlformats.org/officeDocument/2006/relationships/hyperlink" Target="consultantplus://offline/ref=BB1D6308EA8E410DB6FFB289C5730B17BE301A621DA4691AF3438DE53DE4ZFH" TargetMode="External"/><Relationship Id="rId7" Type="http://schemas.openxmlformats.org/officeDocument/2006/relationships/hyperlink" Target="consultantplus://offline/ref=BB1D6308EA8E410DB6FFB289C5730B17BE301F631FAB691AF3438DE53DE4ZFH" TargetMode="External"/><Relationship Id="rId8" Type="http://schemas.openxmlformats.org/officeDocument/2006/relationships/hyperlink" Target="consultantplus://offline/ref=BB1D6308EA8E410DB6FFB289C5730B17B63A1D6B17A83410FB1A81E73A40B85F32535EB6932555EDZ6H" TargetMode="External"/><Relationship Id="rId9" Type="http://schemas.openxmlformats.org/officeDocument/2006/relationships/hyperlink" Target="consultantplus://offline/ref=BB1D6308EA8E410DB6FFB289C5730B17B63A1D6B17A83410FB1A81E73A40B85F32535EB6932556EDZ2H" TargetMode="External"/><Relationship Id="rId10" Type="http://schemas.openxmlformats.org/officeDocument/2006/relationships/hyperlink" Target="consultantplus://offline/ref=BB1D6308EA8E410DB6FFB289C5730B17BE31146716A2691AF3438DE53DE4ZFH" TargetMode="External"/><Relationship Id="rId11" Type="http://schemas.openxmlformats.org/officeDocument/2006/relationships/hyperlink" Target="consultantplus://offline/ref=BB1D6308EA8E410DB6FFB289C5730B17BE31146717AA691AF3438DE53DE4ZFH" TargetMode="External"/><Relationship Id="rId12" Type="http://schemas.openxmlformats.org/officeDocument/2006/relationships/hyperlink" Target="consultantplus://offline/ref=BB1D6308EA8E410DB6FFB289C5730B17BE3119641BA5691AF3438DE53DE4ZFH" TargetMode="External"/><Relationship Id="rId13" Type="http://schemas.openxmlformats.org/officeDocument/2006/relationships/hyperlink" Target="consultantplus://offline/ref=BB1D6308EA8E410DB6FFB289C5730B17BE311F601DAB691AF3438DE53DE4ZFH" TargetMode="External"/><Relationship Id="rId14" Type="http://schemas.openxmlformats.org/officeDocument/2006/relationships/hyperlink" Target="consultantplus://offline/ref=BB1D6308EA8E410DB6FFB289C5730B17B63A1D6B17A83410FB1A81E73A40B85F32535EB6932556EDZ2H" TargetMode="External"/><Relationship Id="rId15" Type="http://schemas.openxmlformats.org/officeDocument/2006/relationships/hyperlink" Target="consultantplus://offline/ref=BB1D6308EA8E410DB6FFB289C5730B17B63A1D6B17A83410FB1A81E73A40B85F32535EB6932556EDZ2H" TargetMode="External"/><Relationship Id="rId16" Type="http://schemas.openxmlformats.org/officeDocument/2006/relationships/hyperlink" Target="consultantplus://offline/ref=BB1D6308EA8E410DB6FFB289C5730B17BE301A621CA2691AF3438DE53D4FE748351A52B7932554D7EDZ3H" TargetMode="External"/><Relationship Id="rId17" Type="http://schemas.openxmlformats.org/officeDocument/2006/relationships/hyperlink" Target="consultantplus://offline/ref=BB1D6308EA8E410DB6FFB289C5730B17BE301A621DA4691AF3438DE53D4FE748351A52B7932554DCEDZ3H" TargetMode="External"/><Relationship Id="rId18" Type="http://schemas.openxmlformats.org/officeDocument/2006/relationships/hyperlink" Target="consultantplus://offline/ref=BB1D6308EA8E410DB6FFB289C5730B17BE301F631FAB691AF3438DE53D4FE748351A52B7932554D7EDZ4H" TargetMode="External"/><Relationship Id="rId19" Type="http://schemas.openxmlformats.org/officeDocument/2006/relationships/hyperlink" Target="consultantplus://offline/ref=BB1D6308EA8E410DB6FFB289C5730B17BE31146716A2691AF3438DE53D4FE748351A52B7932554D7EDZEH" TargetMode="External"/><Relationship Id="rId20" Type="http://schemas.openxmlformats.org/officeDocument/2006/relationships/hyperlink" Target="consultantplus://offline/ref=BB1D6308EA8E410DB6FFB289C5730B17B63A1D6B17A83410FB1A81E73A40B85F32535EB6932556EDZ2H" TargetMode="External"/><Relationship Id="rId21" Type="http://schemas.openxmlformats.org/officeDocument/2006/relationships/hyperlink" Target="consultantplus://offline/ref=BB1D6308EA8E410DB6FFB289C5730B17B63A1D6B17A83410FB1A81E73A40B85F32535EB6932556EDZ2H" TargetMode="External"/><Relationship Id="rId22" Type="http://schemas.openxmlformats.org/officeDocument/2006/relationships/hyperlink" Target="consultantplus://offline/ref=BB1D6308EA8E410DB6FFB289C5730B17B63A1D6B17A83410FB1A81E73A40B85F32535EB6932556EDZ2H" TargetMode="External"/><Relationship Id="rId23" Type="http://schemas.openxmlformats.org/officeDocument/2006/relationships/hyperlink" Target="consultantplus://offline/ref=BB1D6308EA8E410DB6FFB289C5730B17BE31146717AA691AF3438DE53D4FE748351A52B7932555D4EDZ6H" TargetMode="External"/><Relationship Id="rId24" Type="http://schemas.openxmlformats.org/officeDocument/2006/relationships/hyperlink" Target="consultantplus://offline/ref=BB1D6308EA8E410DB6FFB289C5730B17BE31146717AA691AF3438DE53D4FE748351A52B790E2Z2H" TargetMode="External"/><Relationship Id="rId25" Type="http://schemas.openxmlformats.org/officeDocument/2006/relationships/hyperlink" Target="consultantplus://offline/ref=BB1D6308EA8E410DB6FFB289C5730B17BE331A6A1FA4691AF3438DE53D4FE748351A52B7932554D5EDZEH" TargetMode="External"/><Relationship Id="rId26" Type="http://schemas.openxmlformats.org/officeDocument/2006/relationships/hyperlink" Target="consultantplus://offline/ref=BB1D6308EA8E410DB6FFB289C5730B17B63A1D6B17A83410FB1A81E73A40B85F32535EB6932556EDZ2H" TargetMode="External"/><Relationship Id="rId27" Type="http://schemas.openxmlformats.org/officeDocument/2006/relationships/hyperlink" Target="consultantplus://offline/ref=BB1D6308EA8E410DB6FFB289C5730B17BE301F631FAB691AF3438DE53DE4ZFH" TargetMode="External"/><Relationship Id="rId28" Type="http://schemas.openxmlformats.org/officeDocument/2006/relationships/hyperlink" Target="consultantplus://offline/ref=BB1D6308EA8E410DB6FFB289C5730B17BE321E621AA6691AF3438DE53DE4ZFH" TargetMode="External"/><Relationship Id="rId29" Type="http://schemas.openxmlformats.org/officeDocument/2006/relationships/hyperlink" Target="consultantplus://offline/ref=BB1D6308EA8E410DB6FFB289C5730B17BE301F631FAB691AF3438DE53D4FE748351A52B7932554D6EDZ4H" TargetMode="External"/><Relationship Id="rId30" Type="http://schemas.openxmlformats.org/officeDocument/2006/relationships/hyperlink" Target="consultantplus://offline/ref=BB1D6308EA8E410DB6FFB289C5730B17BE3115651DA3691AF3438DE53D4FE748351A52B7932554D1EDZ1H" TargetMode="External"/><Relationship Id="rId31" Type="http://schemas.openxmlformats.org/officeDocument/2006/relationships/hyperlink" Target="consultantplus://offline/ref=BB1D6308EA8E410DB6FFB289C5730B17B63A1D6B17A83410FB1A81E73A40B85F32535EB6932556EDZ2H" TargetMode="External"/><Relationship Id="rId32" Type="http://schemas.openxmlformats.org/officeDocument/2006/relationships/hyperlink" Target="consultantplus://offline/ref=BB1D6308EA8E410DB6FFB289C5730B17BE301F631FAB691AF3438DE53DE4ZFH" TargetMode="External"/><Relationship Id="rId33" Type="http://schemas.openxmlformats.org/officeDocument/2006/relationships/hyperlink" Target="consultantplus://offline/ref=BB1D6308EA8E410DB6FFB289C5730B17B63A1D6B17A83410FB1A81E73A40B85F32535EB6932556EDZ2H" TargetMode="External"/><Relationship Id="rId34" Type="http://schemas.openxmlformats.org/officeDocument/2006/relationships/hyperlink" Target="consultantplus://offline/ref=BB1D6308EA8E410DB6FFB289C5730B17B63A1D6B17A83410FB1A81E73A40B85F32535EB6932557EDZ7H" TargetMode="External"/><Relationship Id="rId35" Type="http://schemas.openxmlformats.org/officeDocument/2006/relationships/hyperlink" Target="consultantplus://offline/ref=BB1D6308EA8E410DB6FFB289C5730B17B63A1D6B17A83410FB1A81E73A40B85F32535EB6932557EDZ6H" TargetMode="Externa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9T05:58:00Z</dcterms:created>
  <dc:creator>Шипунов Денис Николаевич</dc:creator>
  <dc:description/>
  <dc:language>en-US</dc:language>
  <cp:lastModifiedBy>Valued Acer Customer</cp:lastModifiedBy>
  <dcterms:modified xsi:type="dcterms:W3CDTF">2019-06-19T05:58:00Z</dcterms:modified>
  <cp:revision>2</cp:revision>
  <dc:subject/>
  <dc:title/>
</cp:coreProperties>
</file>