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численности муниципальных служащих Ключевского сельсовета,</w:t>
      </w:r>
    </w:p>
    <w:p>
      <w:pPr>
        <w:pStyle w:val="ConsPlusTitle"/>
        <w:widowControl/>
        <w:jc w:val="center"/>
        <w:rPr/>
      </w:pPr>
      <w:r>
        <w:rPr/>
        <w:t>работников муниципальных учреждений с указанием</w:t>
      </w:r>
    </w:p>
    <w:p>
      <w:pPr>
        <w:pStyle w:val="ConsPlusTitle"/>
        <w:widowControl/>
        <w:jc w:val="center"/>
        <w:rPr/>
      </w:pPr>
      <w:r>
        <w:rPr/>
        <w:t>фактических затрат на их денежное содержание</w:t>
      </w:r>
    </w:p>
    <w:p>
      <w:pPr>
        <w:pStyle w:val="ConsPlusTitle"/>
        <w:widowControl/>
        <w:jc w:val="center"/>
        <w:rPr/>
      </w:pPr>
      <w:r>
        <w:rPr/>
        <w:t>за 3  квартал 2017  года (отчетный период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620"/>
        <w:gridCol w:w="351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енность</w:t>
              <w:br/>
              <w:t xml:space="preserve">(единиц)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е затраты на  </w:t>
              <w:br/>
              <w:t xml:space="preserve">денежное содержание за  </w:t>
              <w:br/>
              <w:t xml:space="preserve">три месяца (тыс. рублей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борные должности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ые служащие, всего, </w:t>
              <w:br/>
              <w:t xml:space="preserve">в том числе: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Администрации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ники муниципальных        </w:t>
              <w:br/>
              <w:t>учреждений, всего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5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ники культуры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5,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01:00Z</dcterms:created>
  <dc:creator>Комличенко Елена Сергеевна</dc:creator>
  <dc:description/>
  <cp:keywords/>
  <dc:language>en-US</dc:language>
  <cp:lastModifiedBy>Valued Acer Customer</cp:lastModifiedBy>
  <cp:lastPrinted>2010-11-12T14:04:00Z</cp:lastPrinted>
  <dcterms:modified xsi:type="dcterms:W3CDTF">2017-11-07T12:56:00Z</dcterms:modified>
  <cp:revision>34</cp:revision>
  <dc:subject/>
  <dc:title/>
</cp:coreProperties>
</file>