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 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от 21.09.2017                           с.Ключевая                      №  7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ого имущества Ключевского сельсовета Венгеровского района Новосибирской области, свободного от прав третьих лиц (за исключением имущественных прав субъектов малого и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остановлением администрации Венгеровского района Новосибирской области от 21.08.2017 № 146-па «О Порядке формирования, ведения и обязательного опубликования перечня муниципального имуществ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, администрация Ключевского сельсовета Венгеровского района </w:t>
      </w:r>
      <w:r>
        <w:rPr>
          <w:b/>
          <w:sz w:val="28"/>
          <w:szCs w:val="28"/>
        </w:rPr>
        <w:t>постановляет,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ый перечень муниципального имущества Ключев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лючевского сельсовета                                            В.Н.Никифор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</w:t>
      </w:r>
    </w:p>
    <w:p>
      <w:pPr>
        <w:pStyle w:val="ConsPlusNormal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      </w:t>
      </w:r>
    </w:p>
    <w:p>
      <w:pPr>
        <w:pStyle w:val="21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1.09.2017г.      № 7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Ключевского сельсовета 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7"/>
        <w:gridCol w:w="2379"/>
        <w:gridCol w:w="1407"/>
        <w:gridCol w:w="1791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адастровый (или услов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86F223BACB710E916C161EBA8664D8C47271815734385E34F67564FBF7DFE6DA3F6CA002C908EaBF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3:00Z</dcterms:created>
  <dc:creator>Данилова Ирина Ураловна</dc:creator>
  <dc:description/>
  <cp:keywords/>
  <dc:language>en-US</dc:language>
  <cp:lastModifiedBy>Valued Acer Customer</cp:lastModifiedBy>
  <cp:lastPrinted>2017-10-02T16:47:00Z</cp:lastPrinted>
  <dcterms:modified xsi:type="dcterms:W3CDTF">2017-10-04T05:46:00Z</dcterms:modified>
  <cp:revision>10</cp:revision>
  <dc:subject/>
  <dc:title/>
</cp:coreProperties>
</file>