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  пятой сессии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2»  января   2021 г.                                                                                № 3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е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четвертой сес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 сельсовета Венге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2-2023 годов»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0г.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N 131-ФЗ ,  Положением «О бюджетном процессе в Ключевском сельсовете Венгеровского района Новосибирской области» , утвержденным решением  52-ой сессии Совета депутатов Ключевского сельсовета Венгеровского района Новосибирской области от 11.11.2019г № 182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овета РЕШИ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решение четвертой сессии Совета депутатов Ключевского сельсовета  «О бюджете Ключевского  сельсовета Венгеровского района Новосибирской области  на 2021 год и плановый период 2022-2023годов » от 23.12.2020г. № 29.  (</w:t>
      </w:r>
      <w:r>
        <w:rPr>
          <w:i/>
          <w:sz w:val="28"/>
          <w:szCs w:val="28"/>
        </w:rPr>
        <w:t>далее решение</w:t>
      </w:r>
      <w:r>
        <w:rPr>
          <w:sz w:val="28"/>
          <w:szCs w:val="28"/>
        </w:rPr>
        <w:t>)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в пункте «а» части 1 решения цифры «10139,43», заменить цифрами «10739,43»,  «8913,37» цифрами «9513,37», «8913,37» цифрами «9513,37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в пункте  «б» части 1 решения цифры «10139,43», заменить цифрами «11155,8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в пункте «в» части 1 решения цифру «0», заменить цифрами   «416,4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 утвердить  приложение № 3  «Доходы бюджета Ключевского сельсовета на 2021 год и плановый период 2022-2023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 утвердить  приложение № 5  «Распределение бюджетных ассигнований по разделам, подразделам, целевым статьям, группам и подгруппам видов расходов классификации расходов бюджета Ключевского сельсовета Венгеровского района Новосибирской области на 2021 год и плановый период 2022-2023 годов»  в прилагаемой редакци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  утвердить приложение № 6 «Ведомственная структура расходов бюджета Ключевского сельсовета Венгеровского района Новосибирской области на 2021 год и плановый период 2022-2023 годов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 утвердить приложение № 7 к решению «Источники финансирования дефицита бюджета Ключевского сельсовета Венгеровского района Новосибирской области на 2021 год и плановый период 2022-2023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1.8 в пункте «а» части 25 решения цифры «370,66», заменить цифрами «499,5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 и на официальной сайте администрации и Совета депутатов Ключев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Т.М. Дрель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В.Н. Никиф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755"/>
        <w:gridCol w:w="357"/>
        <w:gridCol w:w="1883"/>
        <w:gridCol w:w="3517"/>
        <w:gridCol w:w="966"/>
        <w:gridCol w:w="866"/>
        <w:gridCol w:w="852"/>
        <w:gridCol w:w="14"/>
      </w:tblGrid>
      <w:tr>
        <w:trPr>
          <w:trHeight w:val="10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2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2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103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Приложение 3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Ключевского сельсовета Венгеров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1 год и плановый период 2022-2023 г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04" w:hRule="atLeast"/>
        </w:trPr>
        <w:tc>
          <w:tcPr>
            <w:tcW w:w="7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3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,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8,9</w:t>
            </w:r>
          </w:p>
        </w:tc>
      </w:tr>
      <w:tr>
        <w:trPr>
          <w:trHeight w:val="102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2</w:t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8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7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1</w:t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159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</w:t>
            </w:r>
          </w:p>
        </w:tc>
      </w:tr>
      <w:tr>
        <w:trPr>
          <w:trHeight w:val="75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7</w:t>
            </w:r>
          </w:p>
        </w:tc>
      </w:tr>
      <w:tr>
        <w:trPr>
          <w:trHeight w:val="27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5025100000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109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18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135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,6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,6</w:t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1</w:t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5118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64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решение передаваемых полномочий субъектов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29999100000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9999100000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0014100000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3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,9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,77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39,4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2,5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64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Утверждено  решением 4-ой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нгеровского района Новосибирской области от 23.12.2020 №29(с изменениями от 22.01.2021 № 31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и подгруппам видов расходов классификации расходов бюджета Ключевского сельсовета Венгеровского района Новосибирской области на 2021 год и плановый период 2022 и 2023 годов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</w:t>
            </w:r>
          </w:p>
        </w:tc>
      </w:tr>
      <w:tr>
        <w:trPr>
          <w:trHeight w:val="216" w:hRule="atLeast"/>
        </w:trPr>
        <w:tc>
          <w:tcPr>
            <w:tcW w:w="10491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15"/>
              <w:gridCol w:w="522"/>
              <w:gridCol w:w="1232"/>
              <w:gridCol w:w="557"/>
              <w:gridCol w:w="966"/>
              <w:gridCol w:w="894"/>
              <w:gridCol w:w="894"/>
            </w:tblGrid>
            <w:tr>
              <w:trPr>
                <w:trHeight w:val="150" w:hRule="atLeast"/>
              </w:trPr>
              <w:tc>
                <w:tcPr>
                  <w:tcW w:w="46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ЦСР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ВР</w:t>
                  </w:r>
                </w:p>
              </w:tc>
              <w:tc>
                <w:tcPr>
                  <w:tcW w:w="2754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3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3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99,3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97,6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8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3,9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3,9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3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,9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3,9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3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2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8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3,9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3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2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8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3,9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02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8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3,9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3,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4,4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2,7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3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4,4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2,7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3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деятельности местных администраций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4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8,7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2,7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3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4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5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4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5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4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4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499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499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4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,3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4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,3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       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19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19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19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 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 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деятельности органов финансового, финансово-бюджетного контроля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6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 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6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 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6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 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05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05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05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 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5118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97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1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57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5118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4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05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5118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4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0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5118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5118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роприятия по предупреждению и ликвидации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1801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1801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1801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по обеспечению пожарной безопасности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1802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1802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1802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57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57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57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ддержка дорожного хозяйств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1502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57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1502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57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1502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57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,13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,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2105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2105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2105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2105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2105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001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001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001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ценка недвижимости признание прав и регулирование отношений государственной (муниципальной) собственности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9002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9002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9002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9,8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9,8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9,8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в сфере культуры и кинематографии район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40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6,5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4099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87,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87,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4099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94,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4099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94,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40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4099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ализация социально значимых проектов в сфере развития общественной инфраструктур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37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37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37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13,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48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48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5,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705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5,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плата к пенсии муниципальным  служащим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9101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9101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00091010</w:t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  <w:tc>
                <w:tcPr>
                  <w:tcW w:w="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программные расходы местного бюджета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009999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009999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009999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,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55,8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2,5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6,3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Утверждено решением 4-ой сессии Совета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лючевского сельсовета Венгеровск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овосибирской области от 23.12 2020г № 29( с изменениями  от 22.01.2021г. № 31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Ключевского сельсовета Венгеровского района Новосибирской области на 2021 год и плановый период 2022-2023 год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с.руб</w:t>
      </w:r>
    </w:p>
    <w:tbl>
      <w:tblPr>
        <w:tblW w:w="1065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67"/>
        <w:gridCol w:w="728"/>
        <w:gridCol w:w="428"/>
        <w:gridCol w:w="472"/>
        <w:gridCol w:w="1083"/>
        <w:gridCol w:w="133"/>
        <w:gridCol w:w="595"/>
        <w:gridCol w:w="389"/>
        <w:gridCol w:w="265"/>
        <w:gridCol w:w="313"/>
        <w:gridCol w:w="429"/>
        <w:gridCol w:w="446"/>
        <w:gridCol w:w="600"/>
        <w:gridCol w:w="16"/>
        <w:gridCol w:w="251"/>
      </w:tblGrid>
      <w:tr>
        <w:trPr>
          <w:trHeight w:val="270" w:hRule="atLeast"/>
        </w:trPr>
        <w:tc>
          <w:tcPr>
            <w:tcW w:w="4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4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</w:t>
            </w:r>
          </w:p>
        </w:tc>
      </w:tr>
      <w:tr>
        <w:trPr>
          <w:trHeight w:val="135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5,8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2,55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,37</w:t>
            </w:r>
          </w:p>
        </w:tc>
      </w:tr>
      <w:tr>
        <w:trPr>
          <w:trHeight w:val="326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9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,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,3</w:t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2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8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</w:tr>
      <w:tr>
        <w:trPr>
          <w:trHeight w:val="85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2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8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</w:tr>
      <w:tr>
        <w:trPr>
          <w:trHeight w:val="49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2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8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</w:t>
            </w:r>
          </w:p>
        </w:tc>
      </w:tr>
      <w:tr>
        <w:trPr>
          <w:trHeight w:val="16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4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7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4</w:t>
            </w:r>
          </w:p>
        </w:tc>
      </w:tr>
      <w:tr>
        <w:trPr>
          <w:trHeight w:val="249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4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7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4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7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4</w:t>
            </w:r>
          </w:p>
        </w:tc>
      </w:tr>
      <w:tr>
        <w:trPr>
          <w:trHeight w:val="53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5,6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5,6</w:t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5,6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5,6</w:t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76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16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1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 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 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6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 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6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 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6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5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7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7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16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редупреждению и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18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18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18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беспечению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7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7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7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5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7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</w:t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5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7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</w:t>
            </w:r>
          </w:p>
        </w:tc>
      </w:tr>
      <w:tr>
        <w:trPr>
          <w:trHeight w:val="64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5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7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1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1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1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1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10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-ечения 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недвижимости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99,8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99,8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99,8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40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5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4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4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40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40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40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40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3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8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8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91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91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91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24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3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9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5,8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2,5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,37</w:t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0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Утверждено  решением 4-ой сессии Совета депутатов Ключевского  сельсовета 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нгеровского района Новосибирской области от 23.12.2020 № 29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( с изменениями от 22.01.2021г. № 31)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0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0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района Новосибирской области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0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плановый период 2022-2023 годы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7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1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739,43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739,43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739,43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739,43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2,5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6,3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55,84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,84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,84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,84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55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3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1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lang w:val="ru-RU" w:bidi="ar-SA"/>
    </w:rPr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28:00Z</dcterms:created>
  <dc:creator>Рыбалко</dc:creator>
  <dc:description/>
  <cp:keywords/>
  <dc:language>en-US</dc:language>
  <cp:lastModifiedBy>Valued Acer Customer</cp:lastModifiedBy>
  <cp:lastPrinted>2022-03-22T12:23:00Z</cp:lastPrinted>
  <dcterms:modified xsi:type="dcterms:W3CDTF">2022-03-22T05:24:00Z</dcterms:modified>
  <cp:revision>1776</cp:revision>
  <dc:subject/>
  <dc:title>СОВЕТ ДЕПУТАТОВ</dc:title>
</cp:coreProperties>
</file>