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  сес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марта 2021 г.                                                                                № 4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е изменений в решение четверто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 «О бюджете Ключевского  сельсовета Венг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21 год и плановый период 2022-2023 годов» (с изменениями от 23.12.2020г. № 29, от 22.01.2021 № 31, от 29.01.2021г. № 32, от 05.02.2021 №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решение четвертой сессии Совета депутатов Ключевского сельсовета  «О бюджете Ключевского  сельсовета Венгеровского района Новосибирской области  на 2021 год и плановый период 2022-2023годов » от 23.12.2020г. № 29, от 22.01.2021 № 31, от 29.01.2021 № 32, от 05.02.2021 № 34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в пункте «а» части 1 решения цифры «16139,43», заменить цифрами «16484,92»,  «14913,37» цифрами «15232,86», «14913,37» цифрами «15232,86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в пункте  «б» части 1 решения цифры «16593,84», заменить цифрами «16948,9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 в пункте «в» части 1 решения цифру «416,41», заменить цифрами   «464,0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утвердить  приложение № 5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-2023 годов» 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 утвердить приложение № 6 «Ведомственная структура расходов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утвердить приложение № 7 к решению «Источники финансирования дефицита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Т.М. Дрел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Н. Никиф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Венгеровского района Новосибирской области от 23.12.2020 №29(с изменениями от 22.01.2021 № 31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29.01.2021г. № 32, от 05.02.2021г. № 34, от 19.03.2021 № 4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67"/>
              <w:gridCol w:w="567"/>
              <w:gridCol w:w="1418"/>
              <w:gridCol w:w="567"/>
              <w:gridCol w:w="1134"/>
              <w:gridCol w:w="992"/>
              <w:gridCol w:w="992"/>
            </w:tblGrid>
            <w:tr>
              <w:trPr>
                <w:trHeight w:val="375" w:hRule="atLeast"/>
              </w:trPr>
              <w:tc>
                <w:tcPr>
                  <w:tcW w:w="3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,3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9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3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органов финансового, финансово-бюджетн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по обеспечению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 недвижимости, признания прав и регулирование отношений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7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7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7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в сфере культуры и кинематографии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6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лата к пенсии муниципальным  служащи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2,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96,37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Утверждено решением 4-ой сессии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овосибирской области от 23.12 2020г № 29( с изменениями  от 22.01.2021г.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31, от 29.01.2021г № 32, от 05.02.2021г. № 34, от 19.03.2021 № 4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лючевского сельсовета Венгеровского района Новосибирской области на 2021 год и плановый период 2022-2023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руб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"/>
        <w:gridCol w:w="567"/>
        <w:gridCol w:w="567"/>
        <w:gridCol w:w="1418"/>
        <w:gridCol w:w="709"/>
        <w:gridCol w:w="1134"/>
        <w:gridCol w:w="992"/>
        <w:gridCol w:w="992"/>
      </w:tblGrid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,3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3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3,4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3,3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я прав и регулирование отношений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78"/>
        <w:gridCol w:w="1117"/>
        <w:gridCol w:w="265"/>
        <w:gridCol w:w="742"/>
        <w:gridCol w:w="1046"/>
        <w:gridCol w:w="16"/>
      </w:tblGrid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 сельсовета </w:t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г. № 2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с изменениями от 22.01.2021г. № 31, от 29.01.2021г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№ </w:t>
            </w:r>
            <w:r>
              <w:rPr>
                <w:i/>
                <w:iCs/>
                <w:sz w:val="20"/>
                <w:szCs w:val="20"/>
              </w:rPr>
              <w:t xml:space="preserve">32, от 05.02.2021г. № 34, от 19.03.2021 № 41)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-2023 годы</w:t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84,9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84,9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84,9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84,9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22-03-22T12:32:00Z</cp:lastPrinted>
  <dcterms:modified xsi:type="dcterms:W3CDTF">2022-03-22T05:33:00Z</dcterms:modified>
  <cp:revision>1868</cp:revision>
  <dc:subject/>
  <dc:title>СОВЕТ ДЕПУТАТОВ</dc:title>
</cp:coreProperties>
</file>