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  сесс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9» апреля 2021 г.                                                                                № 5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е изменений в решение четвертой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сельсовета «О бюджете Ключевского  сельсовета Венг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на 2021 год и плановый период 2022-2023 годов» (с изменениями от 23.12.2020г. № 29, от 22.01.2021 № 31, от 29.01.2021г. № 32, от 05.02.2021 № 34, от 19.03.2021 № 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N 131-ФЗ ,Уставом Ключевского сельсовета Венгеровского района Новосибирской области,  Положением «О бюджетном процессе в Ключевском сельсовете Венгеровского района Новосибирской области»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решение четвертой сессии Совета депутатов Ключевского сельсовета  «О бюджете Ключевского  сельсовета Венгеровского района Новосибирской области  на 2021 год и плановый период 2022-2023годов » от 23.12.2020г. № 29, от 22.01.2021 № 31, от 29.01.2021 № 32, от 05.02.2021 № 34, от 19.03.2021 № 41.  (</w:t>
      </w:r>
      <w:r>
        <w:rPr>
          <w:i/>
          <w:sz w:val="28"/>
          <w:szCs w:val="28"/>
        </w:rPr>
        <w:t>далее решение</w:t>
      </w:r>
      <w:r>
        <w:rPr>
          <w:sz w:val="28"/>
          <w:szCs w:val="28"/>
        </w:rPr>
        <w:t>) :</w:t>
      </w:r>
    </w:p>
    <w:p>
      <w:pPr>
        <w:pStyle w:val="Normal"/>
        <w:ind w:left="1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в пункте «а» части 1 решения цифры «16484,92», заменить цифрами «16609,91»,  «15232,86» цифрами «15328,24», «15232,86» цифрами «15328,24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 в пункте  «б» части 1 решения цифры «16948,94», заменить цифрами «17078,7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 в пункте «в» части 1 решения цифру «464,02», заменить цифрами   «468,8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утвердить  приложение № 5  «Распределение бюджетных ассигнований по разделам, подразделам, целевым статьям, группам и подгруппам видов расходов классификации расходов бюджета Ключевского сельсовета Венгеровского района Новосибирской области на 2021 год и плановый период 2022-2023 годов»  в прилагаем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  утвердить приложение № 6 «Ведомственная структура расходов бюджета Ключевского сельсовета Венгеровского района Новосибирской области на 2021 год и плановый период 2022-2023 годов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утвердить приложение № 7 к решению «Источники финансирования дефицита бюджета Ключевского сельсовета Венгеровского района Новосибирской области на 2021 год и плановый период 2022-2023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Т.М. Дрел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В.Н. Никиф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Утверждено  решением 4-ой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Венгеровского района Новосибирской области от 23.12.2020 №29(с изменениями от 22.01.2021 № 31,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29.01.2021г. № 32, от 05.02.2021г. № 34, от 19.03.2021 № 41, от 29.04.2021 № 51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и подгруппам видов расходов классификации расходов бюджета Ключевского сельсовета Венгеровского района Новосибирской области на 2021 год и плановый период 2022 и 2023 годо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428"/>
              <w:gridCol w:w="567"/>
              <w:gridCol w:w="1418"/>
              <w:gridCol w:w="567"/>
              <w:gridCol w:w="1134"/>
              <w:gridCol w:w="992"/>
              <w:gridCol w:w="992"/>
            </w:tblGrid>
            <w:tr>
              <w:trPr>
                <w:trHeight w:val="375" w:hRule="atLeast"/>
              </w:trPr>
              <w:tc>
                <w:tcPr>
                  <w:tcW w:w="4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6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7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,3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0,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0,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2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3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2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3,4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местных администраций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9,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2,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3,3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6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6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7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полномочий  по решению вопросов в сфере административных правонарушений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5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5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5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органов финансового, финансово-бюджетного контроля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6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6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6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1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по обеспечению пожарной безопасности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1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9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9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9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 559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9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.0.00.0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0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енка недвижимости, признания прав и регулирование отношений государственной (муниципальной) собственности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9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72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72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72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в сфере культуры и кинематографии район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ходы на реализацию мероприятий по инициативному бюджетированию 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,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6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8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8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8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8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ходы на реализацию мероприятий по инициативному бюджетированию 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лата к пенсии муниципальным  служащим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0.00.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.00.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78,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2,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96,37</w:t>
                  </w:r>
                </w:p>
              </w:tc>
            </w:tr>
          </w:tbl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Утверждено решением 4-ой сессии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лючевского сельсовета Венгеровск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овосибирской области от 23.12 2020г № 29( с изменениями  от 22.01.2021г.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31, от 29.01.2021г № 32, от 05.02.2021г. № 34, от 19.03.2021 № 41, от 29.04.2021 № 51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лючевского сельсовета Венгеровского района Новосибирской области на 2021 год и плановый период 2022-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2"/>
        <w:gridCol w:w="428"/>
        <w:gridCol w:w="472"/>
        <w:gridCol w:w="1418"/>
        <w:gridCol w:w="567"/>
        <w:gridCol w:w="1134"/>
        <w:gridCol w:w="992"/>
        <w:gridCol w:w="992"/>
      </w:tblGrid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дминистрация Ключе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 07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7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096,3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8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338,3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3,87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3,87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3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613,4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3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613,43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8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37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613,33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5,63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5,63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,7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,7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5,5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5,5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5,57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5,57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05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05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52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52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 9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6,9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 9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6,9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 9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6,9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6,9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6,9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6,9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 5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ценка недвижимости, признания прав и регулирование отношений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 9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 9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 9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12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,6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 078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7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096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878"/>
        <w:gridCol w:w="1117"/>
        <w:gridCol w:w="265"/>
        <w:gridCol w:w="742"/>
        <w:gridCol w:w="1046"/>
        <w:gridCol w:w="16"/>
      </w:tblGrid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Утверждено  решением 4-ой сессии Совета депутатов Ключевского  сельсовета </w:t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геровского района Новосибирской области от 23.12.2020г. № 2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с изменениями от 22.01.2021г. № 31, от 29.01.2021г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№ </w:t>
            </w:r>
            <w:r>
              <w:rPr>
                <w:i/>
                <w:iCs/>
                <w:sz w:val="20"/>
                <w:szCs w:val="20"/>
              </w:rPr>
              <w:t>32, от 05.02.2021г. № 34, от 19.03.2021 № 41, от 29.04.2021 № 51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-2023 годы</w:t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</w:t>
            </w:r>
          </w:p>
        </w:tc>
      </w:tr>
      <w:tr>
        <w:trPr>
          <w:trHeight w:val="4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09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09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09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09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,7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,7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,7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,7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4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22-03-22T12:34:00Z</cp:lastPrinted>
  <dcterms:modified xsi:type="dcterms:W3CDTF">2022-03-22T05:34:00Z</dcterms:modified>
  <cp:revision>1894</cp:revision>
  <dc:subject/>
  <dc:title>СОВЕТ ДЕПУТАТОВ</dc:title>
</cp:coreProperties>
</file>