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 двенадцатой сес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мая 2021 г.                                                                                № 5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четверт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 сельсовета Венг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» от</w:t>
      </w:r>
    </w:p>
    <w:p>
      <w:pPr>
        <w:pStyle w:val="Normal"/>
        <w:rPr/>
      </w:pPr>
      <w:r>
        <w:rPr>
          <w:sz w:val="28"/>
          <w:szCs w:val="28"/>
        </w:rPr>
        <w:t>23.12.2020г. № 29 ( с изменениями от 22.01.2021 № 31, от 29.01.2021г. № 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2.2021г № 34, от 19.03.2021 №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1 № 44, от 29.04.2021 № 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четвертой сессии Совета депутатов Ключевского сельсовета  «О бюджете Ключевского  сельсовета Венгеровского района Новосибирской области  на 2021 год и плановый период 2022-2023годов » от 23.12.2020г. № 29 (с изменениями от 22.01.2021 № 31, от 29.01.2021 № 32, от 05.02.2021г № 34, от 19.03.2021 № 41, от 08.04.2021 № 44, от 29.04.2021 № 51)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 приложение № 6 «Ведомственная структура расходов бюджета Ключевского сельсовета Венгеровского района Новосибирской области на 2021 год и плановый период 2022-2023 годов» изложить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   в пункте № 29 слово «внутренних» -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приложение № 10 « Программа муниципальных заимствований Ключевского сельсовета Венгеровского района Новосибирской области на 2021 год и плановый период 2022-2023 годов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Т.М. Дрел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В.Н. Никиф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95" w:hRule="atLeast"/>
        </w:trPr>
        <w:tc>
          <w:tcPr>
            <w:tcW w:w="10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Утверждено решением 4-ой сессии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ючевского сельсовета Венгеровского района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Новосибирской области от 23.12 2020г № 29( с изменениями  от 22.01.2021г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31, от 29.01.2021г № 32, от 05.02.2021г. № 34,</w:t>
      </w:r>
      <w:r>
        <w:rPr>
          <w:i/>
          <w:sz w:val="20"/>
          <w:szCs w:val="20"/>
        </w:rPr>
        <w:t xml:space="preserve"> от 19.03.2021 № 41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08.04.2021 № 44, от 29.04.2021 № 51, от 24.05.2021 № 58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лючевского сельсовета Венгеровского района Новосибирской области на 2021 год и плановый период 2022-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8"/>
        <w:gridCol w:w="428"/>
        <w:gridCol w:w="472"/>
        <w:gridCol w:w="1216"/>
        <w:gridCol w:w="595"/>
        <w:gridCol w:w="967"/>
        <w:gridCol w:w="875"/>
        <w:gridCol w:w="867"/>
      </w:tblGrid>
      <w:tr>
        <w:trPr>
          <w:trHeight w:val="270" w:hRule="atLeast"/>
        </w:trPr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>
          <w:trHeight w:val="180" w:hRule="atLeast"/>
        </w:trPr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9,5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,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49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53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7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7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7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й дорожной се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-ечения 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73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инициативному бюджетир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нициативному бюджетир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9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-ой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3.12.2020 № 29 (с изменениями от 24.05.2021г. № 58)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21 год и плановый период 2022-2023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3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6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7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2">
    <w:name w:val="маркер"/>
    <w:basedOn w:val="Style19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21-06-16T10:07:00Z</cp:lastPrinted>
  <dcterms:modified xsi:type="dcterms:W3CDTF">2021-06-17T09:04:00Z</dcterms:modified>
  <cp:revision>1924</cp:revision>
  <dc:subject/>
  <dc:title>СОВЕТ ДЕПУТАТОВ</dc:title>
</cp:coreProperties>
</file>