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 восемнадцатой сесс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 декабря   2021 г.                                                                                № 8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четверто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 сельсовета Венг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2-2023 годов»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20г. № 29(с изменениями от 22.01.2021 № 31, от 29.01.2021 № 32, от 05.02.2021г № 34, от 19.03.2021 № 41, от 29.04.2021 № 51, от 24.05.2021 № 58, от 12.07.2021 №59, от 15.10.2021 №72)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N 131-ФЗ ,  Положением «О бюджетном процессе в Ключевском сельсовете Венгеровского района Новосибирской области» , утвержденным решением  52-ой сессии Совета депутатов Ключевского сельсовета Венгеровского района Новосибирской области от 11.11.2019г № 182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решение четвертой сессии Совета депутатов Ключевского сельсовета  «О бюджете Ключевского  сельсовета Венгеровского района Новосибирской области  на 2021 год и плановый период 2022-2023годов » от 23.12.2020г. № 29(с изменениями от 22.01.2021 № 31, от 29.01.2021 № 32, от 05.02.2021г № 34, от 19.03.2021 № 41, от 29.04.2021 № 51, от 24.05.2021 № 58, от 12.07.2021 №59, от 15.10.2021 №72).    (</w:t>
      </w:r>
      <w:r>
        <w:rPr>
          <w:i/>
          <w:sz w:val="28"/>
          <w:szCs w:val="28"/>
        </w:rPr>
        <w:t>далее решение</w:t>
      </w:r>
      <w:r>
        <w:rPr>
          <w:sz w:val="28"/>
          <w:szCs w:val="28"/>
        </w:rPr>
        <w:t>)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в пункте «а» части 1 решения цифры «17837,76», заменить цифрами «18176,10»,  «16554,49» цифрами «16726,92», «16554,49» цифрами «16726,92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в пункте  «б» части 1 решения цифры «18306,59», заменить цифрами «18644,9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утвердить  приложение № 3  «Доходы бюджета Ключевского сельсовета на 2021 год и плановый период 2022-2023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утвердить  приложение № 5  «Распределение бюджетных ассигнований по разделам, подразделам, целевым статьям, группам и подгруппам видов расходов классификации расходов бюджета Ключевского сельсовета Венгеровского района Новосибирской области на 2021 год и плановый период 2022-2023 годов»  в прилагаем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  утвердить приложение № 6 «Ведомственная структура расходов бюджета Ключевского сельсовета Венгеровского района Новосибирской области на 2021 год и плановый период 2022-2023 годов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утвердить приложение № 7 к решению «Источники финансирования дефицита бюджета Ключевского сельсовета Венгеровского района Новосибирской области на 2021 год и плановый период 2022-2023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1.7 в пункте «а» части 25 решения цифры «4999,57», заменить цифрами «5026,7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утвердить приложение № 9 « Перечень публичных нормативных обязательств, подлежащих исполнению за счет средств бюджета Ключевского сельсовета Венгеровского  района Новосибирской области на 2021 год и  плановый период 2022-2023 годов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Т.М. Дрель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В.Н. Никиф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400"/>
        <w:gridCol w:w="966"/>
        <w:gridCol w:w="866"/>
        <w:gridCol w:w="866"/>
      </w:tblGrid>
      <w:tr>
        <w:trPr>
          <w:trHeight w:val="121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Heading1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Приложение 3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Ключевского сельсовета Венгер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 год и плановый период 2022-2023 г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</w:t>
            </w:r>
          </w:p>
        </w:tc>
      </w:tr>
      <w:tr>
        <w:trPr>
          <w:trHeight w:val="22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04" w:hRule="atLeast"/>
        </w:trPr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,9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</w:t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2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8</w:t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1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1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</w:t>
            </w:r>
          </w:p>
        </w:tc>
      </w:tr>
      <w:tr>
        <w:trPr>
          <w:trHeight w:val="7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7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5025100000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10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299510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715030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607010100000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,6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,6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1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5118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6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решение передаваемых полномочий субъектов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2999910000015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3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999910000015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,0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20220216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001410000015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6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,9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,77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76,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2,5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Утверждено  решением 4-ой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нгеровского района Новосибирской области от 23.12.2020 №29( с изменениями от 22.01.2021г. № 31, от 29.01.2021г. № 32, от 05.02.2021г. № 34, от 19.03.2021 № 41,от 29.04.2021 № 51, от 24.05.2021 № 58, от 12.07.2021 №59 , 15.10.2021 №72, 24.12.2021 № 82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и подгруппам видов расходов классификации расходов бюджета Ключевского сельсовета Венгеровского района Новосибирской области на 2021 год и плановый период 2022 и 2023 годов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</w:t>
            </w:r>
          </w:p>
          <w:tbl>
            <w:tblPr>
              <w:tblW w:w="102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428"/>
              <w:gridCol w:w="472"/>
              <w:gridCol w:w="1418"/>
              <w:gridCol w:w="567"/>
              <w:gridCol w:w="1134"/>
              <w:gridCol w:w="942"/>
              <w:gridCol w:w="992"/>
            </w:tblGrid>
            <w:tr>
              <w:trPr>
                <w:trHeight w:val="18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062,74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97,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338,3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6,3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6,3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2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5,7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2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,7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2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,7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3,8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3,8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0,53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53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53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286,4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72,7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13,4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286,4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72,7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13,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местных администраций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21,0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72,6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13,3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,11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95,6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95,6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,11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95,6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95,6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6,61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7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6,61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7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8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8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,4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4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,4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отдельных полномочий  по решению вопросов в сфере административных правонарушений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65,3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5,3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5,3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органов финансового, финансово-бюджетного контроля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6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.0.00.06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6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70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,0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,0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,6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,6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,6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по обеспечению пожарной безопасности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18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,6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18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6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.0.00.18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6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026,76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026,76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026,76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15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7,5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15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,31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15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,31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15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1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15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1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59,26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59,26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59,26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85,6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5,76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5,76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2,8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,8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,8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.0.00.21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2,87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2,87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2,87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9,9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9,9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4,3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4,3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4,3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0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0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асходы по благоустройству 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2,6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,6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2,6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4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ценка недвижимости, признания прав и регулирование отношений государственной (муниципальной) собственности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90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90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90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636,4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636,4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636,4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в сфере культуры и кинематографии район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11,5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,3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,3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5,4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5,4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8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40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8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асходы на реализацию мероприятий по инициативному бюджетированию 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,3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3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2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3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ализация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1,51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,51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,51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677,8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99,2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99,2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78,6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78,69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реализацию мероприятий по проведению работ на воинских захоронениях , в части установки мемориальных знак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L299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5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L299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5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L299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58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асходы на реализацию мероприятий по инициативному бюджетированию 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,6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6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S02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62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,7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,7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,7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плата к пенсии муниципальным  служащим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91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,7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91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7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91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7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6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словно утвержденные расходы 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99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99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99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644,93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52,5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096,37</w:t>
                  </w:r>
                </w:p>
              </w:tc>
            </w:tr>
          </w:tbl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Утверждено решением 4-ой сессии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лючевского сельсовета Венгеровск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овосибирской области от 23.12 2020г № 29 </w:t>
      </w:r>
      <w:r>
        <w:rPr>
          <w:i/>
          <w:iCs/>
          <w:sz w:val="20"/>
          <w:szCs w:val="20"/>
        </w:rPr>
        <w:t>( с изменениями от 22.01.2021г. № 31, от 29.01.2021г. № 32, от 05.02.2021г. № 34, от 19.03.2021 № 41,от 29.04.2021 № 51, от 24.05.2021 № 58,от 12.07.2021 №59, от 15.10.2021 №72, от 24.12.2021 № 82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лючевского сельсовета Венгеровского района Новосибирской области на 2021 год и плановый период 2022-2023 год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руб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425"/>
        <w:gridCol w:w="425"/>
        <w:gridCol w:w="1418"/>
        <w:gridCol w:w="567"/>
        <w:gridCol w:w="1134"/>
        <w:gridCol w:w="992"/>
        <w:gridCol w:w="992"/>
      </w:tblGrid>
      <w:tr>
        <w:trPr>
          <w:trHeight w:val="1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44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6,37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2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8,3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87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87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87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7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7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6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,43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6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,43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,33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3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3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7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7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7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7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5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5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2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2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6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6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6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59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9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9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5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5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недвижимости, признания прав и регулирование отношений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36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36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36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7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мероприятий по проведению работ на воинских захоронениях , в части установки мемориальных зна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L2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L2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L2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44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6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878"/>
        <w:gridCol w:w="1117"/>
        <w:gridCol w:w="265"/>
        <w:gridCol w:w="742"/>
        <w:gridCol w:w="1046"/>
        <w:gridCol w:w="267"/>
      </w:tblGrid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верждено  решением 4-ой сессии Совета депутатов Ключевского  сельсовета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нгеровского района Новосибирской области от 23.12.2020г. № 29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( с изменениями от 22.01.2021г. № 31, от 29.01.2021г. № 32, от 05.02.2021г. № 34, от 19.03.2021 № 41,от 29.04.2021 № 51, от 24.05.2021 № 58,от 12.07.2021 №59, от 15.10.2021 №72, от 24.12.2021 № 82)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06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6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плановый период 2022-2023 годы</w:t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</w:t>
            </w:r>
          </w:p>
        </w:tc>
      </w:tr>
      <w:tr>
        <w:trPr>
          <w:trHeight w:val="4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76,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76,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76,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76,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,9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,9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,9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,9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76"/>
        <w:gridCol w:w="960"/>
        <w:gridCol w:w="1500"/>
        <w:gridCol w:w="420"/>
        <w:gridCol w:w="1062"/>
      </w:tblGrid>
      <w:tr>
        <w:trPr>
          <w:trHeight w:val="264" w:hRule="atLeast"/>
        </w:trPr>
        <w:tc>
          <w:tcPr>
            <w:tcW w:w="102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-ой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3.12.2020 №2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с изменениями от 24.12.2021 № 82)</w:t>
            </w:r>
          </w:p>
        </w:tc>
      </w:tr>
      <w:tr>
        <w:trPr>
          <w:trHeight w:val="469" w:hRule="atLeast"/>
        </w:trPr>
        <w:tc>
          <w:tcPr>
            <w:tcW w:w="1025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 района Новосибирской области на 2021 год и  плановый период 2022-2023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3376"/>
        <w:gridCol w:w="960"/>
        <w:gridCol w:w="960"/>
        <w:gridCol w:w="1062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22-03-22T12:38:00Z</cp:lastPrinted>
  <dcterms:modified xsi:type="dcterms:W3CDTF">2022-03-22T05:39:00Z</dcterms:modified>
  <cp:revision>1845</cp:revision>
  <dc:subject/>
  <dc:title>СОВЕТ ДЕПУТАТОВ</dc:title>
</cp:coreProperties>
</file>