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1г.                              с. Ключевая                                      № 10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3.12.2020Г. № 29 «О бюджете Ключевского сельсовета Венгеровского района Новосибирской области на 2021 год и плановый период 2022 и 2023 годов»,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доходную часть бюджета Ключевского сельсовета Венгеровского района Новосибирской области на 2021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величить до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42</w:t>
      </w:r>
      <w:r>
        <w:rPr>
          <w:rFonts w:cs="Times New Roman" w:ascii="Times New Roman" w:hAnsi="Times New Roman"/>
          <w:color w:val="000000"/>
          <w:sz w:val="28"/>
          <w:szCs w:val="28"/>
        </w:rPr>
        <w:t>11607010100000140  на сумму 22387  рублей 00 копе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асходную часть бюджета Ключевского сельсовета Венгеровского района Новосибирской области на 2021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1049900004990122 226 на сумму 600 рублей 00 копеек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4099900015020853293 на сумму 22387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меньш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1049900004990122 212 на сумму 600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1 разряда Макееву О.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Valued Acer Customer</cp:lastModifiedBy>
  <cp:lastPrinted>2021-11-15T15:23:00Z</cp:lastPrinted>
  <dcterms:modified xsi:type="dcterms:W3CDTF">2021-11-15T08:28:00Z</dcterms:modified>
  <cp:revision>16</cp:revision>
  <dc:subject/>
  <dc:title/>
</cp:coreProperties>
</file>