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 "09"02.2021г.                              с. Ключевая                                             № 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Ключевского сельсовета Венгеровского района Новосибирской области в 2021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 администрация Ключевского 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 прилагаемый план  основных мероприятий по совершенствованию работы с обращениями граждан, объединений граждан, в том числе юридических лиц в администрации Ключевского сельсовета Венгеровского района Новосибирской области в 2021 году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Ключев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В.Н.Никифоров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Ключ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1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по совершенствованию работы с обращениями граждан,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граждан, в том числе юридических лиц в администрации Ключевского сельсовет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 иНовосиби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86"/>
        <w:gridCol w:w="1907"/>
        <w:gridCol w:w="2219"/>
        <w:gridCol w:w="24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0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февра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 специалист админист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/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/>
            </w:pPr>
            <w:r>
              <w:rPr/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/>
            </w:pPr>
            <w:r>
              <w:rPr/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/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/>
            </w:pPr>
            <w:r>
              <w:rPr/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/>
            </w:pPr>
            <w:r>
              <w:rPr/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/>
              <w:t>4)осуществление мониторинга нормативных правовых актов, регламентирующих работу с обращениями граждан, на предмет соответствия федеральному законодательству о порядке рассмотрения обращений</w:t>
            </w:r>
          </w:p>
          <w:p>
            <w:pPr>
              <w:pStyle w:val="Normal"/>
              <w:rPr/>
            </w:pPr>
            <w:r>
              <w:rPr/>
              <w:t>5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 обращениями граждан и организаций;</w:t>
            </w:r>
          </w:p>
          <w:p>
            <w:pPr>
              <w:pStyle w:val="Normal"/>
              <w:rPr/>
            </w:pPr>
            <w:r>
              <w:rPr/>
              <w:t>6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/>
            </w:pPr>
            <w:r>
              <w:rPr/>
              <w:t>7) Использовать раздел "Тематический форум" в защищенном сегменте ресурса ССТУ.РФ для обсуждения вопросов по работе с обращениям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, по пятниц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3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/>
            </w:pPr>
            <w:r>
              <w:rPr/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/>
            </w:pPr>
            <w:r>
              <w:rPr/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/>
            </w:pPr>
            <w:r>
              <w:rPr/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spacing w:before="0" w:after="22"/>
              <w:ind w:left="38" w:right="4" w:hanging="0"/>
              <w:jc w:val="both"/>
              <w:rPr/>
            </w:pPr>
            <w:r>
              <w:rPr/>
              <w:t xml:space="preserve">     </w:t>
            </w:r>
            <w:r>
              <w:rPr/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/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/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/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0"/>
              <w:ind w:left="41" w:firstLine="274"/>
              <w:jc w:val="both"/>
              <w:rPr/>
            </w:pPr>
            <w:r>
              <w:rPr/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/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/>
              <w:t>1) Вести в администрации муниципального образования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/>
              <w:t>е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/>
            </w:pPr>
            <w:r>
              <w:rPr/>
              <w:t>- оснащение справочных телефонных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/>
            </w:pPr>
            <w:r>
              <w:rPr/>
              <w:t>По всем фактам нарушения законодательства о порядке рассмотрения обращения проводить служебные проверки  должностных лиц и работников ОМС, допустивших нарушения законодательства о порядке рассмотрения обращений граждан, привлекать к дисциплинарной ответственности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ежеквартально, ежегодно (до 20 числа месяца, следующего за отчетны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еже 1 раза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специалист админист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2:00Z</dcterms:created>
  <dc:creator>1</dc:creator>
  <dc:description/>
  <dc:language>en-US</dc:language>
  <cp:lastModifiedBy>Совет</cp:lastModifiedBy>
  <cp:lastPrinted>2021-02-17T10:48:00Z</cp:lastPrinted>
  <dcterms:modified xsi:type="dcterms:W3CDTF">2021-02-17T03:48:00Z</dcterms:modified>
  <cp:revision>5</cp:revision>
  <dc:subject/>
  <dc:title/>
</cp:coreProperties>
</file>