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КЛЮЧЕВ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"09"02. 2020г.                   с. Ключевая                              № 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муниципальной Программы "Энергосбережение и повышение энергетической эффективности на территории Ключевского сельсовета Венгеровского района Новосибирской области на 2021– 2023гг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 </w:t>
      </w:r>
      <w:hyperlink r:id="rId2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3.11.2009 № 26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энергосбережение и о повышении энергетической эффективности и о внесении изменений в отдельные законодательные акты Российской Федерации», Федеральным законом </w:t>
      </w:r>
      <w:hyperlink r:id="rId3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«Об общих принципах организации местного самоуправления в Российской Федерации», администрац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люч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 пр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рамму «Энергосбережение и повышение энергетической эффективности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люч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Венгеровского района Новосибирской области на 2021-2023 годы» согласно приложению №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периодическом печатном издании «Вестник Ключевского сельсовета» и разместить на официальном сайте администрации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люч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Венгеровского района Новосибирской области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люч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нгеров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В.Н.Никифор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люч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Венгеровск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"09"02. 2021г. №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Энергосбережение и повышение энергетической эффективности на территории Ключе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льсовета Венгеров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а 2021– 2023 гг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й программы "Энергосбережение и повышение энергетической эффективности на территории Ключев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овета Венгеров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а 2021– 2023 гг.»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194"/>
      </w:tblGrid>
      <w:tr>
        <w:trPr/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"Энергосбережение и повышение энергетической эффективности на территор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люче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овета Венгеровского района  Новосибирской области на 2021– 2023гг.»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 для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и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и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люче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овета Венгеровского района Новосибирской области.</w:t>
            </w:r>
          </w:p>
        </w:tc>
      </w:tr>
      <w:tr>
        <w:trPr>
          <w:trHeight w:val="1398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5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использования энергетических ресурсов муниципального образования;</w:t>
            </w:r>
          </w:p>
          <w:p>
            <w:pPr>
              <w:pStyle w:val="Normal"/>
              <w:spacing w:lineRule="auto" w:line="240" w:before="45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                      сокращение удельных расходов энергоресурсов (водных ресурсов) без ущемления интересов населения и предприятий;</w:t>
            </w:r>
          </w:p>
          <w:p>
            <w:pPr>
              <w:pStyle w:val="Normal"/>
              <w:spacing w:lineRule="auto" w:line="240" w:before="45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                      снижение финансовой нагрузки на бюджет за счет сокращения платежей за топливо, тепловую и электрическую энергию;</w:t>
            </w:r>
          </w:p>
          <w:p>
            <w:pPr>
              <w:pStyle w:val="Normal"/>
              <w:spacing w:before="45" w:after="20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                      улучшение финансового состояния предприятий за счет снижения платежей за энергоресурсы;</w:t>
            </w:r>
          </w:p>
        </w:tc>
      </w:tr>
      <w:tr>
        <w:trPr>
          <w:trHeight w:val="429" w:hRule="atLeast"/>
        </w:trPr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3 годы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люче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овета Венгеровского района Новосибирской области (далее – администрация муниципального образования)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поселения, иные источники финансирования, не противоречащие законодательству РФ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м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энергосбережения должна обеспечить снижение потребление топлива, тепло и электроэнергии (далее – ТЭР) и воды за счет внедрения на территории  муниципального образования предлагаемых данной программой решений и мероприятий и соответственно перехода на экономичное и рациональное расходование ТЭР и во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Цель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целью является повышение эффективности использования топлива и энергии на один рубль предоставляемых услуг, снижение финансовой нагрузки на бюджет учреждений и предприятий за счет сокращения платежей за ТЭ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дачами Программы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затрат к 2024 году на приобретение ТЭР учреждениями и предприятиями за счет внедрения новых технологий, нормирования, лимитирования и энергоресурсосбере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сновные принципы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дзор и управление энергосбережени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ритет энергосбережения в учреждениях и предприят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ономическая целесообразность энергосбере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истема управления реализацией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ее управление реализацией Программы осуществляет администрация муниципального образования (далее – Заказчик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зчик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е обеспечение мероприятий Программы осуществляется за счёт средств местного бюджета, а также за счет средств организации коммунального хозяй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объем финансирования Программы составляет 90 тыс. руб.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1год – 30 тыс.руб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2 год – 30 тыс.руб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3 год – 30  тыс.руб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ы финансирования Программы за счет средств бюджета МО носят прогнозный характер и подлежат уточнению в установленном порядке при формировании и утверждении проекта бюджета на очередной финансовый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Целевые показатели муниципальной программы: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поселения, - 100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поселения, - 72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электрической энергии на снабжение органов местного самоуправления и муниципальных учреждений (в расчете на 1 кв. м общей площади) – 55,2 к Вт•ч/кв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холодной воды на снабжение органов местного самоуправления и муниципальных учреждений (в расчете на 1 человека) – 2,5 куб. м/чел.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энергосервисных договоров (контрактов), заключенных органами местного самоуправления и муниципальными учреждениями, - 1 ед.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электрической энергии в МКД (в расчете на 1 кв. м общей площади) – 3,92 к Вт•ч/кв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тепловой энергии в МКД (в расчете на 1 кв. м общей площади) – 1,3 Гкал/кв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 холодной воды в МКД (в расчете на 1 жителя) – 1,0 куб. м/чел.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дельный суммарный расход энергетических ресурсов в МКД – 2,07 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 у.т./кв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топлива на выработку тепловой энергии на котельных – 0,32 т у.т./Гкал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электрической энергии, используемой при передаче тепловой энергии в системах теплоснабжения, - 35  кВт•ч/ куб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потерь тепловой энергии при ее передаче в общем объеме переданной тепловой энергии - 0,01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потерь воды при ее передаче в общем объеме переданной воды – 0,01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электрической энергии, используемой для передачи (транспортировки) воды в системах водоснабжения (на 1 куб. м), - 1,0 тыс. кВт•ч/тыс. куб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электрической энергии в системах уличного освещения (на 1 кв. м освещаемой площади с уровнем освещенности, соответствующим установленным нормативам) -  0,62 кВт•ч/кв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, -1 ед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Система целевых показателей в области энергосбережения и повышения энергетической эффектив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бюджетных расходов на тепло-, электро- и водоснабжение муниципальных учрежд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нормальных климатических условий во всех муниципальных здан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заинтересованности в энергосбере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ных мероприятий даст дополнительные эффекты в ви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я действующего механизма управления потреблением топливно-энергетических ресурсов муниципальными  учреждениями и сокращение бюджетных затрат на оплату коммунальных ресур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я затрат на энергопотребление организаций бюджетной сферы, населения и предприятий поселения в результате реализации энергосберегающи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Механизм реализации и порядок контроля за ходом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е учреждения, муниципальные пред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ы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еализации программных мероприятий на предприятии (в организации, учреждении) руководитель, с учетом содержащихся в настоящем разделе рекомендаций и специфики деятельности предприятия (организации, учреждения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, учрежден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заказчик Программы организует размещение информации о ходе реализации и результатах программных мероприятий на официальном сайте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зчик определяет основные направления и плановые показатели деятельности по управлению энергосбережением, обеспечивает мотивацию и контроль достижения установленных отраслевых показателей энергоэффективности, а также несёт ответственность за достижение утвержденных показателей и индикаторов, позволяющих оценить ход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ношении муниципальных   учреждений, муниципальных предприятий, а также органов местного самоуправ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зчик Программы 1 раз в полгода, до 30 числа месяца, следующего за полугодием, рассматривает ход реализации программны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ичность рассмотрения вопросов о выполнении программных мероприятий в муниципальных учреждениях – один раз в полгода. По итогам работы в срок до 30 числа месяца, следующего за полугодием, составляется отчет установленной фор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ые доклады должны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результатах реализации программных мероприятий в отрасли за отчетный г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соответствии фактических показателей реализации Программы утвержденным показател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ю о ходе и полноте выполнения программ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наличии, объемах и состоянии незавершен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у эффективности результатов реализации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у влияния фактических результатов реализации программных мероприятий на социальную сферу и экономику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оложения докладов размещаются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ежеквартально на своих заседаниях рассматривает вопрос о состоянии энергосбережения в посел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четом положений Программы администрация муниципального образов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ет реализацию программных мероприятий и координирует работы по Програм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дит в установленном порядке отбор исполнителей программных мероприятий и финансирует в установленном порядке их провед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ует выполнение в установленные сроки программных мероприятий, эффективность и целевое использование бюджетных сред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товит предложения по корректировке Программы и в установленном порядке представляет их на утверждение Глав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люч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Венгеровского района Новосибирской области (далее – глава муниципального образован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ит и (или) согласовывает проекты нормативных правовых актов по вопросам энергосбере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кует в средствах массовой информации не реже двух раз в год с одновременным размещением в сети Интернет основных сведений о результатах реализации Программы, состоянии целевых показателей и индикаторов, объеме финансовых ресурсов, затраченных на выполнение Программы, а также о результатах мониторинга реализации программ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униципального образования ежегодно, до 01 июня года, следующего за отчетным рассматривает итоги выполнения Программы за прошедший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Заключ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энергосбережения обеспечивает перевод на энергоэффективный путь развития - минимальные затраты на ТЭР. Программа предусматрива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у отслеживания потребления энергоресурсов и совершенствования топливно-энергетического балан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у и реализацию энергосберегающих мероприят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 топливно-энергетических ресурсов, их экономия, нормирование и лимитирование, оптимизация топливно-энгергетического баланса позволяет снизить кризис неплатежей, уменьшить бюджетные затраты на приобретение ТЭ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/>
      </w:pPr>
      <w:r>
        <w:rPr/>
        <w:t>План мероприятий</w:t>
      </w:r>
    </w:p>
    <w:tbl>
      <w:tblPr>
        <w:tblW w:w="8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73"/>
        <w:gridCol w:w="1262"/>
        <w:gridCol w:w="639"/>
        <w:gridCol w:w="192"/>
        <w:gridCol w:w="570"/>
        <w:gridCol w:w="266"/>
        <w:gridCol w:w="308"/>
        <w:gridCol w:w="331"/>
        <w:gridCol w:w="197"/>
        <w:gridCol w:w="677"/>
        <w:gridCol w:w="19"/>
        <w:gridCol w:w="827"/>
        <w:gridCol w:w="1939"/>
        <w:gridCol w:w="32"/>
        <w:gridCol w:w="4298"/>
        <w:gridCol w:w="8509"/>
      </w:tblGrid>
      <w:tr>
        <w:trPr>
          <w:trHeight w:val="58" w:hRule="atLeast"/>
          <w:cantSplit w:val="true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выпол-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установленном порядке)</w:t>
            </w:r>
          </w:p>
        </w:tc>
        <w:tc>
          <w:tcPr>
            <w:tcW w:w="83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установленном порядке)</w:t>
            </w:r>
          </w:p>
        </w:tc>
        <w:tc>
          <w:tcPr>
            <w:tcW w:w="8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32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3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485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е мероприятия (информационное сопровождение) в сфере энергосбережение и повышение энергетической эффективности</w:t>
            </w:r>
          </w:p>
        </w:tc>
        <w:tc>
          <w:tcPr>
            <w:tcW w:w="850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г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ет дополнительных финансовых затрат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, Глава</w:t>
            </w:r>
          </w:p>
        </w:tc>
        <w:tc>
          <w:tcPr>
            <w:tcW w:w="8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конференциях, выставках и семинарах по энергосбережению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3 гг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ет дополнительных финансовых затрат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, Глава</w:t>
            </w:r>
          </w:p>
        </w:tc>
        <w:tc>
          <w:tcPr>
            <w:tcW w:w="8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81"/>
        <w:gridCol w:w="1266"/>
        <w:gridCol w:w="834"/>
        <w:gridCol w:w="837"/>
        <w:gridCol w:w="837"/>
        <w:gridCol w:w="698"/>
        <w:gridCol w:w="828"/>
        <w:gridCol w:w="1978"/>
        <w:gridCol w:w="4311"/>
      </w:tblGrid>
      <w:tr>
        <w:trPr>
          <w:trHeight w:val="321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администрации  муниципального образования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 в течение срока реализации 2021-2023 г.г.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ет дополнительных финансовых затрат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, Гла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96"/>
        <w:gridCol w:w="926"/>
        <w:gridCol w:w="927"/>
        <w:gridCol w:w="674"/>
        <w:gridCol w:w="938"/>
        <w:gridCol w:w="686"/>
        <w:gridCol w:w="1147"/>
        <w:gridCol w:w="321"/>
        <w:gridCol w:w="43"/>
        <w:gridCol w:w="598"/>
        <w:gridCol w:w="23"/>
        <w:gridCol w:w="1562"/>
        <w:gridCol w:w="147"/>
        <w:gridCol w:w="394"/>
        <w:gridCol w:w="23"/>
        <w:gridCol w:w="22"/>
        <w:gridCol w:w="23"/>
        <w:gridCol w:w="22"/>
        <w:gridCol w:w="3075"/>
        <w:gridCol w:w="187"/>
      </w:tblGrid>
      <w:tr>
        <w:trPr>
          <w:trHeight w:val="328" w:hRule="atLeast"/>
        </w:trPr>
        <w:tc>
          <w:tcPr>
            <w:tcW w:w="859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Энергосбережение и повышение энергетической эффективности в жилищной сфере</w:t>
            </w:r>
          </w:p>
        </w:tc>
        <w:tc>
          <w:tcPr>
            <w:tcW w:w="6253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7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3гг.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ет дополнительных финансовых затрат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, Глав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4852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ая замена светильников   в количестве ____ штук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3 гг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 муниципального образования</w:t>
            </w:r>
          </w:p>
        </w:tc>
        <w:tc>
          <w:tcPr>
            <w:tcW w:w="370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, Глава</w:t>
            </w:r>
          </w:p>
        </w:tc>
        <w:tc>
          <w:tcPr>
            <w:tcW w:w="18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03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3f6daad2-8120-4484-a7b6-528eb728c450.html" TargetMode="External"/><Relationship Id="rId3" Type="http://schemas.openxmlformats.org/officeDocument/2006/relationships/hyperlink" Target="../../../content/act/96e20c02-1b12-465a-b64c-24aa9227000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3:54:00Z</dcterms:created>
  <dc:creator>1</dc:creator>
  <dc:description/>
  <dc:language>en-US</dc:language>
  <cp:lastModifiedBy>Совет</cp:lastModifiedBy>
  <cp:lastPrinted>2021-01-20T09:46:00Z</cp:lastPrinted>
  <dcterms:modified xsi:type="dcterms:W3CDTF">2021-02-17T03:58:00Z</dcterms:modified>
  <cp:revision>3</cp:revision>
  <dc:subject/>
  <dc:title/>
</cp:coreProperties>
</file>