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КЛЮЧЕВСКОГО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9.2021                                с. Ключевая                                            № 7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водную бюджетную роспис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обязательств, на основании решения Совета депутатов Ключевского сельсовета Венгеровского района Новосибирской области от 23.12.2020Г. № 29 «О бюджете Ключевского сельсовета Венгеровского района Новосибирской области на 2021 год и плановый период 2022 и 2023 годов», администрация Ключевского сельсовета Венгеров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асходную часть бюджета Ключевского сельсовета Венгеровского района Новосибирской области на 2021 год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меньшить расходную часть по КБК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2 0503 9900000010 247 223.20 на сумму 7100,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ную часть по КБК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2 0801 9900040990 244 223.30 на сумму 6600,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2 0104 9900004990 244 223.30  на сумму 500,0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меньшить расходную часть по КБК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2 0310 9900018020 244 346 на сумму 5000,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ную часть по КБК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2 0503 9900000050 244 225.20 на сумму 5000,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специалиста 1 разряда Макееву О.П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Ключевского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>Никифоров В.Н.</w:t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29:00Z</dcterms:created>
  <dc:creator>бюджетник</dc:creator>
  <dc:description/>
  <cp:keywords/>
  <dc:language>en-US</dc:language>
  <cp:lastModifiedBy>Совет</cp:lastModifiedBy>
  <cp:lastPrinted>2021-07-12T11:37:00Z</cp:lastPrinted>
  <dcterms:modified xsi:type="dcterms:W3CDTF">2021-09-13T07:05:00Z</dcterms:modified>
  <cp:revision>31</cp:revision>
  <dc:subject/>
  <dc:title/>
</cp:coreProperties>
</file>