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1                                с. Ключевая                                            № 8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3.12.2020Г. № 29 «О бюджете Ключевского сельсовета Венгеровского района Новосибирской области на 2021 год и плановый период 2022 и 2023 годов»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ходную часть бюджета Ключевского сельсовета Венгеровского района Новосибирской области на 2021 год:</w:t>
      </w:r>
    </w:p>
    <w:p>
      <w:pPr>
        <w:pStyle w:val="Style16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меньшение расходов по КОСГУ:</w:t>
      </w:r>
    </w:p>
    <w:p>
      <w:pPr>
        <w:pStyle w:val="Style16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8019900040990 244 226 на сумму 14200 рубле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242 05029900021050 852 291.50 на сумму 2000 рублей</w:t>
      </w:r>
    </w:p>
    <w:p>
      <w:pPr>
        <w:pStyle w:val="Style16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величение расходов по КОСГУ: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242 08019900040990 244 225.40 на сумму 14200 рублей </w:t>
      </w:r>
    </w:p>
    <w:p>
      <w:pPr>
        <w:pStyle w:val="Style16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8019900040990 853 292 на сумму 2000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специалиста 1 разряда Макееву О.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Valued Acer Customer</cp:lastModifiedBy>
  <cp:lastPrinted>2021-09-21T10:37:00Z</cp:lastPrinted>
  <dcterms:modified xsi:type="dcterms:W3CDTF">2021-09-28T05:32:00Z</dcterms:modified>
  <cp:revision>52</cp:revision>
  <dc:subject/>
  <dc:title/>
</cp:coreProperties>
</file>