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ЛЮЧЕ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первой сессии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 17.10.2019 г.                 с. Ключевая                          № 17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 определении налоговых ставок  и порядка у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ельного нало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Ключевского  сельсовета Венгеровского района Новосибирской области, Совет депутатов Ключевского  сельсовета Венгер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Ключевского сельсовета Венгеров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ю Ключевского сельсовета Венгеровского района Новосибирской области для непосредственного выполнения возложенных на них функц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, независимо от сферы и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Ключевского сельсовета Венгеровского района Новосибирской области от 19.10.2017  № 9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ев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нгеров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8.06.2019г.  № 165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9.10.2017г. № 95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Вестник Ключевского сельсовета" и разместить на официальном сайте администрации Ключевского сельсовета Венгеровского района Новосибирской облас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Дрель Т.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ского сельсовета Венгеров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ючевского  сельсовета </w:t>
        <w:tab/>
        <w:t>Никифоров В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User</dc:creator>
  <dc:description/>
  <cp:keywords/>
  <dc:language>en-US</dc:language>
  <cp:lastModifiedBy>Valued Acer Customer</cp:lastModifiedBy>
  <cp:lastPrinted>2014-11-19T15:19:00Z</cp:lastPrinted>
  <dcterms:modified xsi:type="dcterms:W3CDTF">2019-11-25T09:12:00Z</dcterms:modified>
  <cp:revision>15</cp:revision>
  <dc:subject/>
  <dc:title>СОВЕТ ДЕПУТАТОВ</dc:title>
</cp:coreProperties>
</file>