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на право заключения договора  доверитель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>: а</w:t>
      </w:r>
      <w:r>
        <w:rPr>
          <w:bCs/>
          <w:color w:val="000000"/>
          <w:spacing w:val="-1"/>
          <w:sz w:val="28"/>
          <w:szCs w:val="28"/>
        </w:rPr>
        <w:t>дминистрация Ключев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нахождение, почтовый адрес, реквизиты счетов, номера телефонов организатора конкурса, адрес официального сайта в сети «Интернет»:</w:t>
      </w:r>
      <w:r>
        <w:rPr>
          <w:sz w:val="28"/>
          <w:szCs w:val="28"/>
        </w:rPr>
        <w:t xml:space="preserve"> </w:t>
      </w:r>
      <w:bookmarkStart w:id="0" w:name="top"/>
      <w:bookmarkEnd w:id="0"/>
      <w:r>
        <w:rPr>
          <w:color w:val="000000"/>
          <w:sz w:val="28"/>
          <w:szCs w:val="28"/>
        </w:rPr>
        <w:t>632260,  Новосибирская область, Венгеровский район, с.Ключевая, ул.Кирова, 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Новосибирской области  (администрация Ключевского сельсовета Венгеровского района Новосибирской области)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четный сч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3231643506084105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бирское ГУ Банка России (УФК по Новосибирской области г. Новосибирск) </w:t>
      </w:r>
      <w:r>
        <w:rPr>
          <w:rFonts w:cs="Times New Roman" w:ascii="Times New Roman" w:hAnsi="Times New Roman"/>
          <w:sz w:val="28"/>
          <w:szCs w:val="28"/>
        </w:rPr>
        <w:t>ИНН 5419101870, КПП 541901001, БИК 015004950, ОКАТО 50208810000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№  (8-383-69) 49-218, официальный сайт: https://kluchevay.nso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Макеева Ольга Петровна, телефон: (8-383-69) 49-2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действия договора доверительного управления: </w:t>
      </w:r>
      <w:r>
        <w:rPr>
          <w:sz w:val="28"/>
          <w:szCs w:val="28"/>
        </w:rPr>
        <w:t>11,5 месяцев с момента  подписания  договора доверите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конкурса: </w:t>
      </w:r>
      <w:r>
        <w:rPr>
          <w:sz w:val="28"/>
          <w:szCs w:val="28"/>
        </w:rPr>
        <w:t>оказание услуг по водоснабжению, эксплуатации и техническому обслуживанию объ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 конкурс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водопровод с. Ключевая протяженностью 629 м по адресу: Новосибирская область, Венгеровский район, с. Ключевая, ул. Красноармейская, кадастровый номер 54:04:021901:28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допровод с. Ключевая протяженностью 2849 м по адресу: Новосибирская область, Венгеровский район, с. Ключевая, ул. Советская, ул.Колхозная, ул. Кирова, ул. Набережная,  кадастровый номер 54:04:021901:2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заборная скважина № К-1975 глубина 54м, по адресу: Новосибирская область, Венгеровский район, с. Ключевая, северная окраина, кадастровый номер 54:04:000000:814;</w:t>
      </w:r>
    </w:p>
    <w:p>
      <w:pPr>
        <w:pStyle w:val="Normal"/>
        <w:jc w:val="both"/>
        <w:rPr/>
      </w:pPr>
      <w:r>
        <w:rPr>
          <w:sz w:val="28"/>
          <w:szCs w:val="28"/>
        </w:rPr>
        <w:t>-водозаборная скважина № 269-86 глубина 63м, адрес: Новосибирская область, Венгеровский район, с. Ключевая, северо-западная окраина, кадастровый номер 54:04:021901:2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заборная скважина № 2112 глубина 64 м адрес: Новосибирская область, Венгеровский район, с. Ключевая, ул. Колхозная 40а, кадастровый номер 54:04:021901:279;</w:t>
      </w:r>
    </w:p>
    <w:p>
      <w:pPr>
        <w:pStyle w:val="Normal"/>
        <w:jc w:val="both"/>
        <w:rPr/>
      </w:pPr>
      <w:r>
        <w:rPr>
          <w:sz w:val="28"/>
          <w:szCs w:val="28"/>
        </w:rPr>
        <w:t>-водозаборная скважина № 2156 глубина 35 м по адресу: Новосибирская область, Венгеровский район, д. Орлово, ул.Молодежная кадастровый номер 54:04:022203:1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провод д. Орлово протяженностью 2100 м по адресу: Новосибирская область, Венгеровский район, д. Орлово, ул. Центральная, ул.Молодежная,  кадастровый номер 54:04:000000:437;</w:t>
      </w:r>
    </w:p>
    <w:p>
      <w:pPr>
        <w:pStyle w:val="Normal"/>
        <w:jc w:val="both"/>
        <w:rPr/>
      </w:pPr>
      <w:r>
        <w:rPr>
          <w:sz w:val="28"/>
          <w:szCs w:val="28"/>
        </w:rPr>
        <w:t>-водозаборная скважина № 13058 глубина 32 м адрес: Новосибирская область, Венгеровский район, д. Орлово, ул.Молодежная, дом 4, кадастровый номер 54:04:022203:165;</w:t>
      </w:r>
    </w:p>
    <w:p>
      <w:pPr>
        <w:pStyle w:val="Normal"/>
        <w:jc w:val="both"/>
        <w:rPr/>
      </w:pPr>
      <w:r>
        <w:rPr>
          <w:sz w:val="28"/>
          <w:szCs w:val="28"/>
        </w:rPr>
        <w:t>-водоснабжение ПСХК «Ночка» в состав входят водопроводные сети протяженностью 2149 м, 2 скважины (рабочая и запасная), станция водоподготовки, по адресу: Новосибирская область, Венгеровский район, д. Ночка, ул. Набережная, ул. Советская, кадастровый номер 54:04:000000:441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 площадью 5957 кв.м. для размещения водопроводной сети, скважины № 2112, скважины № 269-86, башни Рожновского, павильона и   установкой водоочистки по адресу: Новосибирская область, Венгеровский район, с. Ключевая, ул. Советская, ул.Колхозная, ул. Кирова, ул. Набережная, ул. Красноармейская, кадастровый номер 54:04:021901:277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 площадью 3600 кв.м. для размещения водопроводной  скважины по адресу: Новосибирская область, Венгеровский район, д. Орлово, кадастровый номер 54:04:022203:1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площадью 2897 кв.м. для размещения водопроводной  сети по адресу: Новосибирская область, Венгеровский район, д. Орлово, ул. Центральная, ул. Молодежная, кадастровый номер 54:04:000000:415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 площадью 322 кв.м. для размещения водопроводной  сети по адресу: Новосибирская область, Венгеровский район, д. Ночка, ул. Набережная, ул. Советская, кадастровый номер 54:04:000000:418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 площадью 3514  кв.м. для размещения водопроводных  скважин, установки водоподготовки по адресу: Новосибирская область, Венгеровский район, д. Ночка, ул. Набережная, ул. Советская, кадастровый номер 54:04:022202:1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терии конкурса и их параметры: </w:t>
      </w:r>
      <w:r>
        <w:rPr>
          <w:sz w:val="28"/>
          <w:szCs w:val="28"/>
        </w:rPr>
        <w:t>указаны в пункте 11.1 раздела 11 «Критерии оценки заявок на участие в конкур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конкурса признается участник конкурса, который предложил лучшие условия, набрав наибольшее количество баллов, и заявке которого присвоен первый ном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рядок, место и срок предоставления конкурсной документации: </w:t>
      </w:r>
      <w:r>
        <w:rPr>
          <w:sz w:val="28"/>
          <w:szCs w:val="28"/>
        </w:rPr>
        <w:t xml:space="preserve">конкурсная документация предоставляется без взимания платы  на основании заявления, поданного в письменной форме, в течение 2 (двух) дней со дня получения соответствующего заявления по адресу: </w:t>
      </w:r>
      <w:r>
        <w:rPr>
          <w:color w:val="000000"/>
          <w:sz w:val="28"/>
          <w:szCs w:val="28"/>
        </w:rPr>
        <w:t xml:space="preserve">632260,  Новосибирская область, Венгеровский район, с.Ключевая, ул.Кирова, 2 </w:t>
      </w:r>
      <w:r>
        <w:rPr>
          <w:sz w:val="28"/>
          <w:szCs w:val="28"/>
        </w:rPr>
        <w:t>в рабочие дни с 09.00 до 16.00 (время местное),  начиная с 10.06.2021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нахождение, почтовый адрес, номера телефонов конкурсной комиссии:</w:t>
      </w:r>
      <w:r>
        <w:rPr>
          <w:b/>
        </w:rPr>
        <w:t xml:space="preserve"> </w:t>
      </w:r>
      <w:r>
        <w:rPr>
          <w:sz w:val="28"/>
          <w:szCs w:val="28"/>
        </w:rPr>
        <w:t>632260,  Новосибирская область, Венгеровский район, с.Ключевая, ул.Кирова,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ое лицо: Макеева Ольга Петровна</w:t>
      </w:r>
      <w:r>
        <w:rPr>
          <w:sz w:val="28"/>
          <w:szCs w:val="28"/>
        </w:rPr>
        <w:t>, телефон: (8-383-69) 49-218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 официального сайта</w:t>
      </w:r>
      <w:r>
        <w:rPr>
          <w:color w:val="000000"/>
          <w:sz w:val="28"/>
          <w:szCs w:val="28"/>
        </w:rPr>
        <w:t xml:space="preserve"> в сети «Интернет», на котором размещена конкурсная документация:</w:t>
      </w:r>
      <w:r>
        <w:rPr/>
        <w:t xml:space="preserve"> </w:t>
      </w:r>
      <w:r>
        <w:rPr>
          <w:color w:val="000000"/>
          <w:sz w:val="28"/>
          <w:szCs w:val="28"/>
        </w:rPr>
        <w:t>https://kluchevay.nso.ru/</w:t>
      </w:r>
      <w:r>
        <w:rPr>
          <w:sz w:val="28"/>
          <w:szCs w:val="28"/>
        </w:rPr>
        <w:t>, topgi.gov.ru.</w:t>
      </w:r>
    </w:p>
    <w:p>
      <w:pPr>
        <w:pStyle w:val="Style19"/>
        <w:ind w:left="0" w:right="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, место и срок представления заявок на участие в конкурсе: </w:t>
      </w:r>
      <w:r>
        <w:rPr>
          <w:color w:val="000000"/>
          <w:sz w:val="28"/>
          <w:szCs w:val="28"/>
        </w:rPr>
        <w:t xml:space="preserve">заявка на участие в конкурсе представляется в письменном виде по форме, установленной конкурсной документацией в 2 (двух) экземплярах в отдельном запечатанном конверте. К заявке на участие в конкурсе прилагается удостоверенная подписью опись представленных документов, оригинал которой остается в конкурсной комиссии, копия - у заявителя. Заявка предоставляется по адресу: 632260,  Новосибирская область, Венгеровский район, с.Ключевая, ул.Кирова, 2 в рабочие дни с </w:t>
      </w:r>
      <w:r>
        <w:rPr>
          <w:sz w:val="28"/>
          <w:szCs w:val="28"/>
        </w:rPr>
        <w:t>09</w:t>
      </w:r>
      <w:r>
        <w:rPr>
          <w:color w:val="000000"/>
          <w:sz w:val="28"/>
          <w:szCs w:val="28"/>
        </w:rPr>
        <w:t>.00 до 16.00 (время местное), с 10.06.2021г.  по 08.07.2021г.</w:t>
      </w:r>
    </w:p>
    <w:p>
      <w:pPr>
        <w:pStyle w:val="Style19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, место и срок предоставления конкурсных предложений: </w:t>
      </w:r>
      <w:r>
        <w:rPr>
          <w:color w:val="000000"/>
          <w:sz w:val="28"/>
          <w:szCs w:val="28"/>
        </w:rPr>
        <w:t xml:space="preserve">конкурсное предложение  представляется в письменном виде  в двух экземплярах (оригинал и копия), каждый их которых удостоверяется подписью участника, в отдельном запечатанном конверте по адресу: 632260,  Новосибирская область, Венгеровский район, с.Ключевая, ул.Кирова, 2 в рабочие дни с </w:t>
      </w:r>
      <w:r>
        <w:rPr>
          <w:sz w:val="28"/>
          <w:szCs w:val="28"/>
        </w:rPr>
        <w:t>09</w:t>
      </w:r>
      <w:r>
        <w:rPr>
          <w:color w:val="000000"/>
          <w:sz w:val="28"/>
          <w:szCs w:val="28"/>
        </w:rPr>
        <w:t>.00 до 16.00 (время местное), с 10.06.2021г  по 08.07.2021г.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, дата и время вскрытия конвертов с заявками на участие в конкурсе:</w:t>
      </w:r>
      <w:r>
        <w:rPr>
          <w:color w:val="000000"/>
          <w:sz w:val="28"/>
          <w:szCs w:val="28"/>
        </w:rPr>
        <w:t xml:space="preserve"> конверты с заявками на участие в конкурсе будут вскрыты на заседании конкурсной комиссии в 10.00 (по местному времени) 08.07.2021г по адресу: 632260,  Новосибирская область, Венгеровский район, с.Ключевая, ул.Кирова, 2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Место, дата и время вскрытия конвертов с конкурсными предложениями: </w:t>
      </w:r>
      <w:r>
        <w:rPr>
          <w:color w:val="000000"/>
          <w:sz w:val="28"/>
          <w:szCs w:val="28"/>
        </w:rPr>
        <w:t xml:space="preserve">конверты с конкурсными предложениями будут вскрыты на заседании конкурсной комиссии  12.07.2021г  в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.00 (по местному времени) по адресу: 632260,  Новосибирская область, Венгеровский район, с.Ключевая, ул.Кирова, 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ебование о внесении задатка, размер задатка</w:t>
      </w:r>
      <w:r>
        <w:rPr>
          <w:b/>
          <w:bCs/>
        </w:rPr>
        <w:t xml:space="preserve">: </w:t>
      </w:r>
      <w:r>
        <w:rPr>
          <w:sz w:val="28"/>
          <w:szCs w:val="28"/>
        </w:rPr>
        <w:t>не предусмотрен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пределения победителя конкурса: </w:t>
      </w:r>
      <w:r>
        <w:rPr>
          <w:color w:val="000000"/>
          <w:sz w:val="28"/>
          <w:szCs w:val="28"/>
        </w:rPr>
        <w:t>победителем конкурса признается участник конкурса, предложивший наилучшие условия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одписания членами конкурсной комиссии  протокола о результатах проведения конкурса: </w:t>
      </w:r>
      <w:r>
        <w:rPr>
          <w:color w:val="000000"/>
          <w:sz w:val="28"/>
          <w:szCs w:val="28"/>
        </w:rPr>
        <w:t>протокол о результатах проведения конкурса должен быть подписан 12.07.2021г.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Срок подписания договора: </w:t>
      </w:r>
      <w:r>
        <w:rPr>
          <w:color w:val="000000"/>
          <w:sz w:val="28"/>
          <w:szCs w:val="28"/>
        </w:rPr>
        <w:t xml:space="preserve">договор доверительного управления должен быть подписан не позднее 31.07.2021г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казание на то</w:t>
      </w:r>
      <w:r>
        <w:rPr>
          <w:b/>
        </w:rPr>
        <w:t>,</w:t>
      </w:r>
      <w:r>
        <w:rPr/>
        <w:t xml:space="preserve"> </w:t>
      </w:r>
      <w:r>
        <w:rPr>
          <w:sz w:val="28"/>
          <w:szCs w:val="28"/>
        </w:rPr>
        <w:t>что участниками конкурса могут являться только субъекты малого и среднего предпринимательства, имеющие право на поддержку органов местного самоуправления в соответствии с частями 3 и 5 статьи 14 Федерального закона Российской Федерации от 24.07.2007 № 209-ФЗ «О развитии малого и среднего предпринимательства в Российской Федерации» или организации, образующие инфраструктуру поддержки субъектов малого и среднего предпринимательства, в случае проведения конкурса в отношении имущества, предусмотренного Законом  № 209-ФЗ -  не предусмотрено. </w:t>
      </w:r>
    </w:p>
    <w:p>
      <w:pPr>
        <w:pStyle w:val="Style19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26" w:right="-341" w:hanging="0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67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2:00Z</dcterms:created>
  <dc:creator>Андрей</dc:creator>
  <dc:description/>
  <cp:keywords/>
  <dc:language>en-US</dc:language>
  <cp:lastModifiedBy>Valued Acer Customer</cp:lastModifiedBy>
  <cp:lastPrinted>2008-11-26T10:26:00Z</cp:lastPrinted>
  <dcterms:modified xsi:type="dcterms:W3CDTF">2021-06-08T08:56:00Z</dcterms:modified>
  <cp:revision>5</cp:revision>
  <dc:subject/>
  <dc:title>Извещение</dc:title>
</cp:coreProperties>
</file>