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 2021г                               с. Ключевая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недвижим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управления муниципальным имуществом Ключев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Ключевского сельсовета Венгер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открытый  конкурс  на право заключения договора доверительного управления муниципальным имуществом Ключевского сельсовета Венгеровского района Новосибир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одопровод с. Ключевая протяженностью 629 м по адресу: Новосибирская область, Венгеровский район, с. Ключевая, ул. Красноармейская, кадастровый номер 54:04:021901:28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допровод с. Ключевая протяженностью 2849 м по адресу: Новосибирская область, Венгеровский район, с. Ключевая, ул. Советская, ул.Колхозная, ул. Кирова, ул. Набережная,  кадастровый номер 54:04:021901:285;</w:t>
      </w:r>
    </w:p>
    <w:p>
      <w:pPr>
        <w:pStyle w:val="Normal"/>
        <w:jc w:val="both"/>
        <w:rPr/>
      </w:pPr>
      <w:r>
        <w:rPr>
          <w:sz w:val="28"/>
          <w:szCs w:val="28"/>
        </w:rPr>
        <w:t>3. водозаборная скважина № К-1975 глубина 54м, по адресу: Новосибирская область, Венгеровский район, с. Ключевая, северная окраина, кадастровый номер 54:04:000000:814;</w:t>
      </w:r>
    </w:p>
    <w:p>
      <w:pPr>
        <w:pStyle w:val="Normal"/>
        <w:jc w:val="both"/>
        <w:rPr/>
      </w:pPr>
      <w:r>
        <w:rPr>
          <w:sz w:val="28"/>
          <w:szCs w:val="28"/>
        </w:rPr>
        <w:t>4. водозаборная скважина № 269-86 глубина 63м, адрес: Новосибирская область, Венгеровский район, с. Ключевая, северо-западная окраина, кадастровый номер 54:04:021901:278;</w:t>
      </w:r>
    </w:p>
    <w:p>
      <w:pPr>
        <w:pStyle w:val="Normal"/>
        <w:jc w:val="both"/>
        <w:rPr/>
      </w:pPr>
      <w:r>
        <w:rPr>
          <w:sz w:val="28"/>
          <w:szCs w:val="28"/>
        </w:rPr>
        <w:t>5. водозаборная скважина № 2112 глубина 64 м адрес: Новосибирская область, Венгеровский район, с. Ключевая, ул. Колхозная 40а, кадастровый номер 54:04:021901:2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дозаборная скважина № 2156 глубина 35 м площадью 5,4 кв.м по адресу: Новосибирская область, Венгеровский район, д. Орлово, ул.Молодежная кадастровый номер 54:04:022203:166;</w:t>
      </w:r>
    </w:p>
    <w:p>
      <w:pPr>
        <w:pStyle w:val="Normal"/>
        <w:jc w:val="both"/>
        <w:rPr/>
      </w:pPr>
      <w:r>
        <w:rPr>
          <w:sz w:val="28"/>
          <w:szCs w:val="28"/>
        </w:rPr>
        <w:t>7. водопровод д. Орлово протяженностью 2100 м по адресу: Новосибирская область, Венгеровский район, д. Орлово, ул. Центральная, ул.Молодежная,  кадастровый номер 54:04:000000:437;</w:t>
      </w:r>
    </w:p>
    <w:p>
      <w:pPr>
        <w:pStyle w:val="Normal"/>
        <w:jc w:val="both"/>
        <w:rPr/>
      </w:pPr>
      <w:r>
        <w:rPr>
          <w:sz w:val="28"/>
          <w:szCs w:val="28"/>
        </w:rPr>
        <w:t>8. водозаборная скважина № 13058 глубина 32 м адрес: Новосибирская область, Венгеровский район, д. Орлово, ул.Молодежная, дом 4, кадастровый номер 54:04:022203:1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доснабжение ПСХК «Ночка» в состав входят водопроводные сети протяженностью 2149 м, 2 скважины (рабочая и запасная), станция водоподготовки, по адресу: Новосибирская область, Венгеровский район, д. Ночка, ул. Набережная, ул. Советская, кадастровый номер 54:04:000000:4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емельный участок площадью 5957 кв.м. для размещения водопроводной сети, скважины № 2112, скважины № 269-86, башни Рожновского, павильона и  установки водоочистки по адресу: Новосибирская область, Венгеровский район, с. Ключевая, ул. Советская, ул.Колхозная, ул. Кирова, ул. Набережная, ул. Красноармейская, кадастровый номер 54:04:021901:2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емельный участок площадью 3600 кв.м. для размещения водопроводной  скважины по адресу: Новосибирская область, Венгеровский район, д. Орлово, кадастровый номер 54:04:022203:160;</w:t>
      </w:r>
    </w:p>
    <w:p>
      <w:pPr>
        <w:pStyle w:val="Normal"/>
        <w:jc w:val="both"/>
        <w:rPr/>
      </w:pPr>
      <w:r>
        <w:rPr>
          <w:sz w:val="28"/>
          <w:szCs w:val="28"/>
        </w:rPr>
        <w:t>12. земельный участок площадью 2897 кв.м. для размещения водопроводной  сети по адресу: Новосибирская область, Венгеровский район, д. Орлово, ул. Центральная, ул. Молодежная, кадастровый номер 54:04:000000:415;</w:t>
      </w:r>
    </w:p>
    <w:p>
      <w:pPr>
        <w:pStyle w:val="Normal"/>
        <w:jc w:val="both"/>
        <w:rPr/>
      </w:pPr>
      <w:r>
        <w:rPr>
          <w:sz w:val="28"/>
          <w:szCs w:val="28"/>
        </w:rPr>
        <w:t>13. земельный участок площадью 322 кв.м. для размещения водопроводной  сети по адресу: Новосибирская область, Венгеровский район, д. Ночка, ул. Набережная, ул. Советская, кадастровый номер 54:04:000000:4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емельный участок площадью 3514  кв.м. для размещения водопроводных  скважин, установки водоподготовки по адресу: Новосибирская область, Венгеровский район, д. Ночка, ул. Набережная, ул. Советская, кадастровый номер 54:04:022202: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лючевского сельсовета                                      В.Н. Никифоров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6:00Z</dcterms:created>
  <dc:creator>Пользователь</dc:creator>
  <dc:description/>
  <cp:keywords/>
  <dc:language>en-US</dc:language>
  <cp:lastModifiedBy>Совет</cp:lastModifiedBy>
  <cp:lastPrinted>2021-06-10T12:51:00Z</cp:lastPrinted>
  <dcterms:modified xsi:type="dcterms:W3CDTF">2021-06-10T05:51:00Z</dcterms:modified>
  <cp:revision>111</cp:revision>
  <dc:subject/>
  <dc:title>ГЛАВА ВЕНГЕРОВСКОГО РАЙОНА</dc:title>
</cp:coreProperties>
</file>