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 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ЛЮЧЕВСКОГО СЕЛЬСОВЕТА 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»____2023г.                 с.Ключевая                                            №00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75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 утверждении правил нормирования в сфере закупок товаров, работ и услуг для обеспечения муниципальных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частью 4 статьи 19 Федерального закона "О контрактной системе в сфере закупок товаров, работ и услуг для обеспечения государственных и муниципальных нужд",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постановлением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лючев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твердить прилагаемые Правила нормирования в сфере закупок товаров, работ и услуг для обеспечения муниципальных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ского сельсовета Венгеровского района Новосибирск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Приложение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Ключевского сельсовета Венгеровского района Новосибирской области от </w:t>
      </w:r>
      <w:r>
        <w:rPr>
          <w:rFonts w:cs="Times New Roman" w:ascii="Times New Roman" w:hAnsi="Times New Roman"/>
          <w:sz w:val="28"/>
          <w:szCs w:val="24"/>
        </w:rPr>
        <w:t xml:space="preserve">20.07.2020 </w:t>
      </w:r>
      <w:r>
        <w:rPr>
          <w:rFonts w:cs="Times New Roman" w:ascii="Times New Roman" w:hAnsi="Times New Roman"/>
          <w:sz w:val="32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№ 5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Об утверждении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авил  нормирования в сфере закупок товаров, работ и услуг для обеспечения муниципальных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ского сельсовета Венгеровского района Новосибирской области"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Ключевского сельсовета Венгеровского района Новосибир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05.06.2021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45 "О внесении изменений в постановление Ключевского сельсовета Венгеровского района Новосибирской области от </w:t>
      </w:r>
      <w:r>
        <w:rPr>
          <w:rFonts w:cs="Times New Roman" w:ascii="Times New Roman" w:hAnsi="Times New Roman"/>
          <w:sz w:val="28"/>
          <w:szCs w:val="24"/>
        </w:rPr>
        <w:t xml:space="preserve">20.07.2020г. </w:t>
      </w:r>
      <w:r>
        <w:rPr>
          <w:rFonts w:cs="Times New Roman" w:ascii="Times New Roman" w:hAnsi="Times New Roman"/>
          <w:sz w:val="28"/>
          <w:szCs w:val="28"/>
        </w:rPr>
        <w:t xml:space="preserve">№ 5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Об утверждении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авил  нормирования в сфере закупок товаров, работ и услуг для обеспечения муниципальных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ского сельсовета Венгеровского района Новосибирской области""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публиковать настоящее Постановление в газете "Вестник Ключевского сельсовета",  разместить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ючевского сельсовета Венгеровского района Новосибирской област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и  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80" w:leader="none"/>
        </w:tabs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ельсовета </w:t>
        <w:tab/>
        <w:t>В.Н.Никифор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енгеров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</w:t>
        <w:br/>
        <w:t>к Постановлению</w:t>
        <w:br/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ючевского сельсовет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нгеровского района 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»___ 2023г. №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нормирования в сфере закупок товаров, работ, услуг для обеспечения муниципальных нуж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евского сельсовета                 Венгеров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numPr>
          <w:ilvl w:val="0"/>
          <w:numId w:val="3"/>
        </w:numPr>
        <w:shd w:fill="FFFFFF" w:val="clear"/>
        <w:spacing w:lineRule="atLeast" w:line="0" w:before="0" w:after="0"/>
        <w:ind w:left="720" w:right="-1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3"/>
        <w:shd w:fill="FFFFFF" w:val="clear"/>
        <w:spacing w:lineRule="atLeast" w:line="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1.Правила нормирования в сфере закупок товаров, работ, услуг для обеспечения муниципальных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ючевского сельсовета Венгеро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(далее  – Правила) определяют требования к порядку разработки, содержанию, принятию и исполнению правовых актов о нормировании в сфере закупок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ского сельсовета Венгеровского района Новосибирской области (далее – администрация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органам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юч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Новосибирской области (далее – органы местного самоуправления муниципального образования)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органы местного самоуправления 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на основании правил нормирования, указанных в пункте 1.1., утверждают требования к закупаемым ими, 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 в соответствии с Правилами определения нормативных затрат на обеспечение функ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органам местного самоуправления муниципального образования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, утвержденными постановлением администрации муниципального образования от «__»__ 2017г. №__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3. Правила нормирования, общи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 подлежат размещению в единой информационной системе в соответствии с частью 6 статьи 19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Требования к порядку разработки и принятия муниципальных правовых актов о нормировании в сфере закупок товаров, работ, услуг, содержанию указанных актов и обеспечению их исполнения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 Настоящим разделом устанавливаются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Администрации муниципального образования, утверждающих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авила определения нормативных затрат на обеспечение функ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органов местного самоуправления муниципального образования, включая подведомственные казенные учреждения (далее - нормативные затраты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Органов местного самоуправления муниципального образования, в том числе отраслевых и функциональных органов администрации муниципального образования, утверждающих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рмативные затраты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ребования к отдельным видам товаров, работ, услуг (в том числе предельные цены товаров, работ, услуг), закупаемым самими органами местного самоуправления муниципального образования, в том числе отраслевыми (функциональными) органами администрации муниципального образования, и подведомственными указанным органам казенными учреждениями, бюджетными учреждениями и унитарными предприятиям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 Правовые акты, указанные в подпункте "а" пункта 2.1., разрабатываются уполномоченным специалистом  администрации муниципального образования   в форме проектов постановлений администрации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3. Правовые акты, указанные в подпункте "б" пункта 2.1., разрабатываются органами местного самоуправления муниципального образования, в форме проектов правового акта соответствующего органа местного самоуправления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4. Правовые акты, указанные в подпункте "б" пункта 2.1., могут предусматривать право руководителя   утверждать нормативы количества и (или) нормативы цены товаров, работ,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5. Для проведения обсуждения в целях общественного контроля проектов правовых актов, указанных в пункте 2.1., в соответствии с пунктом 6 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u w:val="single"/>
            <w:lang w:eastAsia="ru-RU"/>
          </w:rPr>
          <w:t>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утвержденных 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u w:val="single"/>
            <w:lang w:eastAsia="ru-RU"/>
          </w:rPr>
          <w:t>постановлением Правительства Российской Федерации от 18 мая 2015 года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(далее соответственно - общие требования, обсуждение в целях общественного контроля), органы местного самоуправления муниципального образования, 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6. Срок проведения обсуждения в целях общественного контроля устанавливается органами местного самоуправления муниципального образования, и не может быть менее 5 рабочих дней со дня размещения проектов правовых актов, указанных в пункте 2.1., в единой информационной системе в сфере закупок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7. Органы местного самоуправления муниципального образования,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2.6..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8. Органы местного самоуправления муниципального образования не позднее 30 рабочих дней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истечения срока, указанного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1032820/entry/100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 2.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 настоящего документа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</w:t>
      </w:r>
      <w:r>
        <w:rPr>
          <w:rFonts w:cs="Times New Roman" w:ascii="Times New Roman" w:hAnsi="Times New Roman"/>
          <w:sz w:val="28"/>
          <w:szCs w:val="28"/>
        </w:rPr>
        <w:t> предложений общественных объединений, юридических и физических лиц и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или) обоснованную позицию органа местного самоуправления о невозможности учета поступивших предложений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9. По результатам обсуждения в целях общественного контроля органы местного самоуправления муниципального образования при необходимости принимают решения о внесении изменений в проекты правовых актов, указанных в пункте 2.1., с учетом предложений общественных объединений, юридических и физических лиц и о рассмотрении указанных в абзаце третьем подпункта "а" и абзаце третьем подпункта "б" пункта 2.1. проектов правовых актов на заседаниях Общественного совета по вопросам нормирования закупок товаров, работ, услуг для обеспечения муниципальных нужд при администрации  муниципального образования (далее – Общественный совет) в соответствии с пунктом 3 общих требова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0. По результатам рассмотрения проектов правовых актов, указанных в абзаце третьем подпункта "а" и абзаце третьем подпункта "б" пункта 2.1. Общественный совет принимает одно из следующих решений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о необходимости доработки проекта правового ак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о возможности принятия правового акт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1. Органы местного самоуправления муниципального образования до 1 июня текущего финансового года принимают правовые акты, указанные в абзаце втором подпункта "б" пункта 2.1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обосновании объекта и (или) объектов закупки учитываются изменения, внесенные в правовые акты, указанные в абзаце втором подпункта "б" пункта 2.1., до представления субъектами бюджетного планирования предложений по распределению бюджетных ассигнований в порядке, установленном администрацией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12. Правовые акты, предусмотренные подпунктом "б" пункта 2.1., пересматриваются по мере необходимости. 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3. Органы местного самоуправления муниципального образования в течение 7 рабочих дней со дня принятия правовых актов, указанных в подпункте "б" пункта 2.1.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4. Внесение изменений в правовые акты, указанные в подпункте "б" пункта 2.1., осуществляется в порядке, установленном для их принят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5. Постановление администрации муниципального образова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порядок отбора отдельных видов товаров, работ, услуг (в том числе предельных цен товаров, работ, услуг), закупаемых самими органами местного самоуправления муниципального образования и подведомственными указанным органам казенными учреждениями, бюджетными учреждениями и унитарными предприятиями (далее - ведомственный перечень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) форму ведомственного перечн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6. Постановление администрации муниципального образования, утверждающее правила определения нормативных затрат, должно определя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порядок расчета нормативных затрат, в том числе формулы расче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обязанность органов местного самоуправления муниципального образования определить порядок расчета нормативных затрат, для которых порядок расчета не определен администрацией муниципального образования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) требование об определении органами местного самоуправления муниципального образова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7. Правовые акты органов местного самоуправления муниципального образования, в том числе отраслевых (функциональных) органов администрации муниципального образования, утверждающие требования к отдельным видам товаров, работ, услуг, закупаемым самими органами местного самоуправления муниципального образования и подведомственными указанным органам казенными учреждениями, бюджетными учреждениями и унитарными предприятиями, должны содержать следующие сведения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8. Органы местного самоуправления муниципального образова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9. Правовые акты органов местного самоуправления муниципального образования утверждающие нормативные затраты, должны определя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0. Правовые акты, указанные в подпункте "б" пункта 2.1.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ов местного самоуправления муниципального образования и (или) подведомственных казенных учрежде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567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Правила определения требований к закупаемым органами местного самоуправления муниципального образования, казенными учреждениями, бюджетными учреждениями и муниципальными унитарными предприятиями отдельным видам товаров, работ, услуг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 Требования к приобретаемым товарам, работам, услугам утверждаются по форме согласно Приложению N 1 к настоящим Правил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. Требования к отдельным видам товаров, работ, услуг (в том числе предельные цены товаров, работ, услуг) и к определению нормативных затрат на обеспечение функций муниципальных органов, в том числе подведомственных указанным органам казенных учреждений должны содержа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товаров, работ, услуг, подлежащих нормированию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ункциональное назначение товаров, работ, услуг, подлежащих нормированию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 конкретные числовые значения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3. Требования к товарам, работам, услугам, приобретаемым для обеспечения муниципальных нужд должны устанавливаться с учетом мероприятий по оптимизации деятельности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4. 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5. Требования к количеству (объему) товаров, работ, услуг устанавливаются в удельных натуральных показателях (10000 населения, на 1 муниципальную функцию или услугу,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6. 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нужды заказчика в расчете на единицу приобретаемого товара, работы, услуги для муниципальных нужд.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7. Требования к иным характеристикам товаров, работ, услуг включаю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рок (период) поставки товара, выполнения работы, оказания услуги (срок службы товара, результатов работы и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сходы на эксплуатацию товара, устанавливаемые в абсолютном денежном и относительном выражен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сходы на техническое обслуживание товара, устанавливаемые в абсолютном денежном и относительном выражен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рок предоставления гарантии качества товара, работ, услуг, устанавливаемые в количестве дней, месяцев, лет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ные треб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8. 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муниципальных учреждений, подлежат пересмотру с учетом устанавливаемых 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9. 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для определенных товаров, работ, услуг (групп товаров, работ, услуг), способов их производства (выполнения, оказания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0. 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1. Определение потребности в ресурсах (товарах, работах, услугах) осуществляется с использованием нормативного, структурного и (или) экспертного метод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1.1. 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1.2. 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применении структурного метода перечень закупаемых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и негосударственных организаций соответствующего профил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2. 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3. Требования к приобретаемым товарам, работам и услугам подлежат пересмотру в случае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явления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4. В целях определения товаров, работ, услуг, приобретаемых для обеспечения муниципальных нужд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 формируется перечень товаров, работ, услуг, подлежащих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5. Перечень товаров, работ, услуг для обеспечения муниципальных нужд, подлежащих обязательному нормированию, утверждается администрацией муниципального образования по форме согласно Приложению N 2 к настоящим Правил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еречень формируется по группам "Товары", "Работы", "Услуги" и содержи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ункциональное назначе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органа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6. Администрация муниципального образования вправе утвердить ведомственные перечни товаров, работ, услуг, подлежащих обязательному нормированию, приобретаемых заказчиками (далее - Ведомственные перечни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домственный перечень формируется по группам "Товары", "Работы", "Услуги" и содержи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ункциональное назначе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7. Ведомственный перечень утверждается по форме согласно Приложению N 3 к настоящим Правил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8. Товары, работы, услуги включаются в Перечень и Ведомственные перечни в следующих случаях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еобходимо внедрять новые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овар, работа, услуга является комплиментарным или заменителем товара, работы, услуги, которые подлежать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9. Наименование товаров, работ, услуг определяется в соответствии с наименованиями общероссийских классификаторов и каталогов товаров, работ и услуг для муниципальных) нужд, утвержденных в установленном порядке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0. Запрещается в наименовании товара указывать конкретного производителя товара, конкретный товарный знак (его словесное обозначение), за исключением случаев осуществления закупки у единственного поставщик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1. Функциональные требования товара, работ, услуг определяется целями и условиями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2. 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явления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N 1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равилам нормирования в сфере</w:t>
        <w:br/>
        <w:t>закупок товаров, работ и услуг для</w:t>
        <w:br/>
        <w:t>обеспечения муниципальных нужд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сельсовета Венгеровского района 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А ТРЕБОВАНИЙ К ОТДЕЛЬНЫМ ТОВАРАМ, РАБОТАМ, УСЛУГАМ ДЛЯ ОБЕСПЕЧЕНИЯ МУНИЦИПАЛЬНЫХ НУЖД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5378"/>
        <w:gridCol w:w="1553"/>
        <w:gridCol w:w="1600"/>
      </w:tblGrid>
      <w:tr>
        <w:trPr>
          <w:trHeight w:val="23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овара, работы, услуг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ОКП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ое назначен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7"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N 2. ФОРМА ПЕРЕЧНЯ ТОВАРОВ, РАБОТ, УСЛУГ, ПОДЛЕЖАЩИХ ОБЯЗАТЕЛЬНОМУ НОРМИРОВАНИЮ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Приложение N 2</w:t>
        <w:br/>
        <w:t>к Правилам нормирования в сфере</w:t>
        <w:br/>
        <w:t>закупок товаров, работ и услуг для</w:t>
        <w:br/>
        <w:t>обеспечения муниципальных нужд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ельсовета Венгеровского района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681"/>
        <w:gridCol w:w="1914"/>
        <w:gridCol w:w="1999"/>
        <w:gridCol w:w="1291"/>
        <w:gridCol w:w="1801"/>
      </w:tblGrid>
      <w:tr>
        <w:trPr>
          <w:trHeight w:val="2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овара, работы, услуг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ое назначение товара, работы,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, характеризующие потребительские свойства (функциональные характеристики) товаров, работы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 измерен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е распорядители бюджетных средств, утверждающие требования к приобретаемым товарам, работам, услугам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вар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N 3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равилам нормирования в сфере</w:t>
        <w:br/>
        <w:t>закупок товаров, работ и услуг для</w:t>
        <w:br/>
        <w:t>обеспечения муниципальных нужд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сельсовета Венгер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А ВЕДОМСТВЕННОГО ПЕРЕЧНЯ ТОВАРОВ, РАБОТ, УСЛУГ, ПОДЛЕЖАЩИХ ОБЯЗАТЕЛЬНОМУ НОРМИРОВАНИЮ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br/>
        <w:br/>
        <w:br/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ючевског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ельсовета Венгер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2096"/>
        <w:gridCol w:w="2345"/>
        <w:gridCol w:w="2558"/>
        <w:gridCol w:w="1553"/>
      </w:tblGrid>
      <w:tr>
        <w:trPr>
          <w:trHeight w:val="23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овара, работы, услуг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ое назначение товара, работы,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, характеризующие потребительские свойства (функциональные характеристики) товаров, работы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 измерения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вары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75385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hyperlink" Target="http://docs.cntd.ru/document/420275385" TargetMode="External"/><Relationship Id="rId6" Type="http://schemas.openxmlformats.org/officeDocument/2006/relationships/hyperlink" Target="http://docs.cntd.ru/document/42027538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01:00Z</dcterms:created>
  <dc:creator>dns</dc:creator>
  <dc:description/>
  <cp:keywords/>
  <dc:language>en-US</dc:language>
  <cp:lastModifiedBy>Совет</cp:lastModifiedBy>
  <dcterms:modified xsi:type="dcterms:W3CDTF">2023-08-21T08:13:00Z</dcterms:modified>
  <cp:revision>12</cp:revision>
  <dc:subject/>
  <dc:title/>
</cp:coreProperties>
</file>