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с.  Ключевая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лючевского сельсовета  Венгеровского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лючевского сельсовета  Венге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лючевского сельсовета  Венге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лючевского сельсовета» и на официальном сайте администрации Ключевского сельсовета  Венге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Глава Ключевского сельсовета </w:t>
        <w:tab/>
        <w:t>В.Н.Никиф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>Ключевского сельсовета  Венгеровского</w:t>
      </w:r>
      <w:r>
        <w:rPr>
          <w:b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люче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лючевского сельсовета  Венгеров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</w:t>
      </w:r>
      <w:r>
        <w:rPr>
          <w:sz w:val="24"/>
          <w:szCs w:val="28"/>
        </w:rPr>
        <w:t>Ключевского сельсовета  Венгеров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овет</cp:lastModifiedBy>
  <cp:lastPrinted>2019-12-03T13:59:00Z</cp:lastPrinted>
  <dcterms:modified xsi:type="dcterms:W3CDTF">2023-09-18T09:26:00Z</dcterms:modified>
  <cp:revision>33</cp:revision>
  <dc:subject/>
  <dc:title/>
</cp:coreProperties>
</file>