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с.   Ключевая 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люче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Ключевского сельсовета  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 Ключевского сельсовета  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 Ключевского сельсовета  Венге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</w:t>
        <w:tab/>
        <w:t>В.Н.Никифоров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Cs w:val="28"/>
        </w:rPr>
        <w:t>Ключевского сельсовета  Венгеровского</w:t>
      </w:r>
      <w:r>
        <w:rPr>
          <w:b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  Ключе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</w:t>
      </w: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Ключевского сельсовета  Венгер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8"/>
        </w:rPr>
        <w:t>Ключевского сельсовета  Венгер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3-09-18T09:24:00Z</dcterms:modified>
  <cp:revision>40</cp:revision>
  <dc:subject/>
  <dc:title/>
</cp:coreProperties>
</file>