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93" w:right="1133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ge">
                  <wp:posOffset>476885</wp:posOffset>
                </wp:positionV>
                <wp:extent cx="6353810" cy="648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 Ключевского сельсо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енгеровского района Новосибирской област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51.1pt;mso-wrap-distance-left:0pt;mso-wrap-distance-right:0pt;mso-wrap-distance-top:0pt;mso-wrap-distance-bottom:0pt;margin-top:37.55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министрация  Ключевского сельсовета</w:t>
                      </w:r>
                    </w:p>
                    <w:p>
                      <w:pPr>
                        <w:pStyle w:val="21"/>
                        <w:shd w:fill="auto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енгеровского района Новосибирской области</w:t>
                      </w:r>
                    </w:p>
                    <w:p>
                      <w:pPr>
                        <w:pStyle w:val="21"/>
                        <w:shd w:fill="auto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5805</wp:posOffset>
                </wp:positionH>
                <wp:positionV relativeFrom="page">
                  <wp:posOffset>1543685</wp:posOffset>
                </wp:positionV>
                <wp:extent cx="6120130" cy="3010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center" w:pos="8890" w:leader="none"/>
                                <w:tab w:val="right" w:pos="9339" w:leader="none"/>
                              </w:tabs>
                              <w:ind w:lef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9.2017г.</w:t>
                              <w:tab/>
                              <w:t>№ 70/2</w:t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Ключев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20" w:right="20" w:firstLine="10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и условий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</w:t>
                              <w:softHyphen/>
                              <w:t>ности) муниципального имущества, свободного от прав третьих лиц (за исклю</w:t>
                              <w:softHyphen/>
                              <w:t>чением имущественных прав субъектов малого и среднего предприниматель</w:t>
                              <w:softHyphen/>
                              <w:t>ства), субъектам малого и среднего предпринимательства и организациям, об</w:t>
                              <w:softHyphen/>
                              <w:t>разующим инфраструктуру поддержки субъектов малого и среднего предпри</w:t>
                              <w:softHyphen/>
                              <w:t>ниматель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37.05pt;mso-wrap-distance-left:0pt;mso-wrap-distance-right:0pt;mso-wrap-distance-top:0pt;mso-wrap-distance-bottom:0pt;margin-top:121.5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 </w:t>
                      </w:r>
                    </w:p>
                    <w:p>
                      <w:pPr>
                        <w:pStyle w:val="21"/>
                        <w:shd w:fill="auto" w:val="clear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center" w:pos="8890" w:leader="none"/>
                          <w:tab w:val="right" w:pos="9339" w:leader="none"/>
                        </w:tabs>
                        <w:ind w:lef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.09.2017г.</w:t>
                        <w:tab/>
                        <w:t>№ 70/2</w:t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spacing w:before="0" w:after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Ключевая</w:t>
                      </w:r>
                    </w:p>
                    <w:p>
                      <w:pPr>
                        <w:pStyle w:val="21"/>
                        <w:shd w:fill="auto" w:val="clear"/>
                        <w:ind w:left="20" w:right="20" w:firstLine="10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орядка и условий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</w:t>
                        <w:softHyphen/>
                        <w:t>ности) муниципального имущества, свободного от прав третьих лиц (за исклю</w:t>
                        <w:softHyphen/>
                        <w:t>чением имущественных прав субъектов малого и среднего предприниматель</w:t>
                        <w:softHyphen/>
                        <w:t>ства), субъектам малого и среднего предпринимательства и организациям, об</w:t>
                        <w:softHyphen/>
                        <w:t>разующим инфраструктуру поддержки субъектов малого и среднего предпри</w:t>
                        <w:softHyphen/>
                        <w:t>нимательст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5805</wp:posOffset>
                </wp:positionH>
                <wp:positionV relativeFrom="page">
                  <wp:posOffset>4801235</wp:posOffset>
                </wp:positionV>
                <wp:extent cx="6120130" cy="3829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82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ствуясь Граждански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дексом Российской Федерации, Феде</w:t>
                              <w:softHyphen/>
                              <w:t>ральными законами от 06.10.2003 № 131-ФЗ «Об общих принципах организации местного самоуправления в Российской Федерации», администрация Ключевского сельсовета Венгеровского района Новосибирской област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дить прилагаемый 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</w:t>
                              <w:softHyphen/>
                              <w:t>тельства), субъектам малого и среднего предпринимательства и организациям, образующим инфраструктуру поддержки субъектов малого и среднего пред</w:t>
                              <w:softHyphen/>
                              <w:t>принимательств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публиковать настоящее постановление в газете «Вестник» Ключевского сельсовета Венгеровского района Новосибирской области, а также разместить на официальном сайте администрации Ключевского сельсовета Венгеровского района Новосибирской области в сети «Интернет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1.55pt;mso-wrap-distance-left:0pt;mso-wrap-distance-right:0pt;mso-wrap-distance-top:0pt;mso-wrap-distance-bottom:0pt;margin-top:378.0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ствуясь Граждански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кодексом Российской Федерации, Феде</w:t>
                        <w:softHyphen/>
                        <w:t>ральными законами от 06.10.2003 № 131-ФЗ «Об общих принципах организации местного самоуправления в Российской Федерации», администрация Ключевского сельсовета Венгеровского района Новосибирской области</w:t>
                      </w:r>
                    </w:p>
                    <w:p>
                      <w:pPr>
                        <w:pStyle w:val="22"/>
                        <w:shd w:fill="auto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ЯЕТ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твердить прилагаемый 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</w:t>
                        <w:softHyphen/>
                        <w:t>тельства), субъектам малого и среднего предпринимательства и организациям, образующим инфраструктуру поддержки субъектов малого и среднего пред</w:t>
                        <w:softHyphen/>
                        <w:t>принимательств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публиковать настоящее постановление в газете «Вестник» Ключевского сельсовета Венгеровского района Новосибирской области, а также разместить на официальном сайте администрации Ключевского сельсовета Венгеровского района Новосибирской области в сети «Интернет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5805</wp:posOffset>
                </wp:positionH>
                <wp:positionV relativeFrom="page">
                  <wp:posOffset>9163685</wp:posOffset>
                </wp:positionV>
                <wp:extent cx="6120130" cy="7626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"/>
                              <w:ind w:lef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Ключевского сельсовета                                     В.Н.Никифо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"/>
                              <w:ind w:lef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"/>
                              <w:ind w:lef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right" w:pos="8170" w:leader="none"/>
                                <w:tab w:val="right" w:pos="9339" w:leader="none"/>
                              </w:tabs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0.05pt;mso-wrap-distance-left:0pt;mso-wrap-distance-right:0pt;mso-wrap-distance-top:0pt;mso-wrap-distance-bottom:0pt;margin-top:721.5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40" w:before="0" w:after="12"/>
                        <w:ind w:lef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Ключевского сельсовета                                     В.Н.Никифоров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40" w:before="0" w:after="12"/>
                        <w:ind w:lef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40" w:before="0" w:after="12"/>
                        <w:ind w:lef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right" w:pos="8170" w:leader="none"/>
                          <w:tab w:val="right" w:pos="9339" w:leader="none"/>
                        </w:tabs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749935</wp:posOffset>
                </wp:positionV>
                <wp:extent cx="6132830" cy="91948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919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304"/>
                              <w:ind w:left="5540" w:righ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 постановлением Ключевского сельсовета Венгеровского района Новосибирской области от 21.09.2017г. №70/2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ядок и услов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</w:t>
                              <w:softHyphen/>
                              <w:t>тельства и организациям, образующим инфраструктуру поддержки субъектов малого и среднего предпринимательств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мущество, включенное в перечень мун</w:t>
                            </w:r>
                            <w:r>
                              <w:rPr>
                                <w:rStyle w:val="1"/>
                                <w:sz w:val="28"/>
                                <w:szCs w:val="28"/>
                                <w:u w:val="none"/>
                              </w:rPr>
                              <w:t>иц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ального имущества, сво</w:t>
                              <w:softHyphen/>
                              <w:t>бодного от прав третьих лиц (за исключением имущественных прав субъектов малого и среднего предпринимательства), предназначенного для предоставле</w:t>
                              <w:softHyphen/>
                              <w:t>ния его в аренду (в том числе по льготным ставкам арендной платы для субъек</w:t>
                              <w:softHyphen/>
                              <w:t>тов малого и среднего предпринимательства, занимающихся социально значи</w:t>
                              <w:softHyphen/>
                              <w:t>мыми видами деятельности) субъектам малого и среднего предприниматель</w:t>
                              <w:softHyphen/>
                              <w:t>ства и организациям, образующим инфраструктуру поддержки субъектов мало</w:t>
                              <w:softHyphen/>
                              <w:t>го и среднего предпринимательства (далее соответственно - Перечень), предо</w:t>
                              <w:softHyphen/>
                              <w:t>ставляется исключительно в аренду на долгосрочной основе, на срок не менее пяти лет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ind w:lef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рендаторами имущества могут быть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несенные в Единый государственный реестр юридических лиц потре</w:t>
                              <w:softHyphen/>
                              <w:t>бительские кооперативы и коммерческие организации (за исключением госу</w:t>
                              <w:softHyphen/>
                              <w:t>дарственных и муниципальных унитарных предприятий), а также физические лица, внесенные в Единый государственный реестр индивидуальных предпри</w:t>
                              <w:softHyphen/>
                              <w:t>нимателей и осуществляющие предпринимательскую деятельность без образо</w:t>
                              <w:softHyphen/>
                              <w:t>вания юридического лица, соответствующие критериям отнесения к субъектам малого и среднего предпринимательства в соответствии со статьей 4 Федераль</w:t>
                              <w:softHyphen/>
                              <w:t>ного закона от 24.07.2007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 xml:space="preserve">№ 209-ФЗ 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«О развитии малого и среднего предпри</w:t>
                              <w:softHyphen/>
                              <w:t>нимательства в Российской Федерации» (далее - Федеральный закон)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несенные в Единый государственный реестр юридических лиц орга</w:t>
                              <w:softHyphen/>
                              <w:t>низации, образующие инфраструктуру поддержки субъектов малого и среднего предпринимательства, соответствующие требованиям, установленным статьей 15 Федерального закона (далее - организации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мущество, включенное в Перечень, не может быть предоставлено в аренду категориям субъектов малого и среднего предпринимательства, пере</w:t>
                              <w:softHyphen/>
                              <w:t>численным в пункте 3 статьи 14 Федерального закона, и в случаях, установлен</w:t>
                              <w:softHyphen/>
                              <w:t>ных пунктом 5 статьи 14 Федерального зако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724pt;mso-wrap-distance-left:0pt;mso-wrap-distance-right:0pt;mso-wrap-distance-top:0pt;mso-wrap-distance-bottom:0pt;margin-top:59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304"/>
                        <w:ind w:left="5540" w:righ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 постановлением Ключевского сельсовета Венгеровского района Новосибирской области от 21.09.2017г. №70/2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рядок и условия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</w:t>
                        <w:softHyphen/>
                        <w:t>тельства и организациям, образующим инфраструктуру поддержки субъектов малого и среднего предпринимательства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мущество, включенное в перечень мун</w:t>
                      </w:r>
                      <w:r>
                        <w:rPr>
                          <w:rStyle w:val="1"/>
                          <w:sz w:val="28"/>
                          <w:szCs w:val="28"/>
                          <w:u w:val="none"/>
                        </w:rPr>
                        <w:t>ици</w:t>
                      </w:r>
                      <w:r>
                        <w:rPr>
                          <w:sz w:val="28"/>
                          <w:szCs w:val="28"/>
                        </w:rPr>
                        <w:t>пального имущества, сво</w:t>
                        <w:softHyphen/>
                        <w:t>бодного от прав третьих лиц (за исключением имущественных прав субъектов малого и среднего предпринимательства), предназначенного для предоставле</w:t>
                        <w:softHyphen/>
                        <w:t>ния его в аренду (в том числе по льготным ставкам арендной платы для субъек</w:t>
                        <w:softHyphen/>
                        <w:t>тов малого и среднего предпринимательства, занимающихся социально значи</w:t>
                        <w:softHyphen/>
                        <w:t>мыми видами деятельности) субъектам малого и среднего предприниматель</w:t>
                        <w:softHyphen/>
                        <w:t>ства и организациям, образующим инфраструктуру поддержки субъектов мало</w:t>
                        <w:softHyphen/>
                        <w:t>го и среднего предпринимательства (далее соответственно - Перечень), предо</w:t>
                        <w:softHyphen/>
                        <w:t>ставляется исключительно в аренду на долгосрочной основе, на срок не менее пяти лет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ind w:lef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Арендаторами имущества могут быть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несенные в Единый государственный реестр юридических лиц потре</w:t>
                        <w:softHyphen/>
                        <w:t>бительские кооперативы и коммерческие организации (за исключением госу</w:t>
                        <w:softHyphen/>
                        <w:t>дарственных и муниципальных унитарных предприятий), а также физические лица, внесенные в Единый государственный реестр индивидуальных предпри</w:t>
                        <w:softHyphen/>
                        <w:t>нимателей и осуществляющие предпринимательскую деятельность без образо</w:t>
                        <w:softHyphen/>
                        <w:t>вания юридического лица, соответствующие критериям отнесения к субъектам малого и среднего предпринимательства в соответствии со статьей 4 Федераль</w:t>
                        <w:softHyphen/>
                        <w:t>ного закона от 24.07.2007</w:t>
                      </w:r>
                      <w:hyperlink r:id="rId3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u w:val="none"/>
                          </w:rPr>
                          <w:t xml:space="preserve">№ 209-ФЗ 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>«О развитии малого и среднего предпри</w:t>
                        <w:softHyphen/>
                        <w:t>нимательства в Российской Федерации» (далее - Федеральный закон)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несенные в Единый государственный реестр юридических лиц орга</w:t>
                        <w:softHyphen/>
                        <w:t>низации, образующие инфраструктуру поддержки субъектов малого и среднего предпринимательства, соответствующие требованиям, установленным статьей 15 Федерального закона (далее - организации)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мущество, включенное в Перечень, не может быть предоставлено в аренду категориям субъектов малого и среднего предпринимательства, пере</w:t>
                        <w:softHyphen/>
                        <w:t>численным в пункте 3 статьи 14 Федерального закона, и в случаях, установлен</w:t>
                        <w:softHyphen/>
                        <w:t>ных пунктом 5 статьи 14 Федерального закон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5805</wp:posOffset>
                </wp:positionH>
                <wp:positionV relativeFrom="page">
                  <wp:posOffset>749935</wp:posOffset>
                </wp:positionV>
                <wp:extent cx="6120130" cy="91967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19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мущество, включенное в Перечень, предоставляется в аренду по ре</w:t>
                              <w:softHyphen/>
                              <w:t>зультатам торгов на право заключения договора аренды, за исключением слу</w:t>
                              <w:softHyphen/>
                              <w:t>чаев, установленных законодательством Российской Федерации. Решение о проведении торгов на право заключения договора аренды принимает админи</w:t>
                              <w:softHyphen/>
                              <w:t>страция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, образующей инфра</w:t>
                              <w:softHyphen/>
                              <w:t>структуру поддержки субъектов малого и среднего предпринимательства, в от</w:t>
                              <w:softHyphen/>
                              <w:t>ношении имущества, включенного в Перечень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рги проводятся в соответствии с порядком, установленным Федераль</w:t>
                              <w:softHyphen/>
                              <w:t>ным законом от 26.07.2006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 w:eastAsia="en-US" w:bidi="en-US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u w:val="none"/>
                                  <w:lang w:eastAsia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 xml:space="preserve">135-ФЗ 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«О защите конкуренции»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ъект малого и среднего предпринимательства или организация, обра</w:t>
                              <w:softHyphen/>
                              <w:t>зующая инфраструктуру поддержки субъектов малого и среднего предприни</w:t>
                              <w:softHyphen/>
                              <w:t>мательства, при подаче заявки на участие в торгах на право заключения дого</w:t>
                              <w:softHyphen/>
                              <w:t>вора аренды в отношении имущества, включенного в Перечень, представляет документы, предусмотренные приказом Федеральной антимонопольной служ</w:t>
                              <w:softHyphen/>
                              <w:t>бы Российской Федерации от 10.02.2010 № 67 «О порядке проведения конкур</w:t>
                              <w:softHyphen/>
                              <w:t>сов или аукционов на право заключения договоров аренды, договоров безвоз</w:t>
                              <w:softHyphen/>
                              <w:t>мездного пользования, договоров доверительного управления имуществом, иных договоров, предусматривающих переход прав владения и (или) пользова</w:t>
                              <w:softHyphen/>
                              <w:t>ния в отношении государственного или муниципального имущества, и перечне видов имущества, в отношении которого заключение указанных договоров мо</w:t>
                              <w:softHyphen/>
                              <w:t>жет осуществляться путем проведения торгов в форме конкурса», а также до</w:t>
                              <w:softHyphen/>
                              <w:t>кументы, подтверждающие отнесение к субъектам малого и среднего предпри</w:t>
                              <w:softHyphen/>
                              <w:t>нимательства в соответствии с требованиями статьи 4 и статьи 15 Федерально</w:t>
                              <w:softHyphen/>
                              <w:t>го закон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ый размер арендной платы устанавливается с учетом норм за</w:t>
                              <w:softHyphen/>
                              <w:t>конодательства, регулирующего оценочную деятельность в Российской Феде</w:t>
                              <w:softHyphen/>
                              <w:t>раци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арендной платы определяется по результатам торгов и ежегодно изменяется путем умножения на коэффициент инфляции, соответствующий ин</w:t>
                              <w:softHyphen/>
                              <w:t>дексу потребительских цен (тарифов) на товары и платные услуги по Новоси</w:t>
                              <w:softHyphen/>
                              <w:t>бирской области, в соответствии с договором аренды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организациям имущества, переуступка прав пользова</w:t>
                              <w:softHyphen/>
                              <w:t>ния имуществом, передача прав пользования имуществом в залог и внесение прав пользования таким имуществом в уставный капитал любого иного субъек</w:t>
                              <w:softHyphen/>
                              <w:t>та хозяйственной деятельности не допускаютс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рендная плата за пользование имуществом, включенным в перечень, вносится в следующем порядке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первый год аренды - 40 процентов размера арендной платы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 второй год аренды - 60 процентов размера арендной платы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ретий год аренды - 80 процентов размера арендной платы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четвертый год аренды и далее - 100 процентов размера арендной пла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24.15pt;mso-wrap-distance-left:0pt;mso-wrap-distance-right:0pt;mso-wrap-distance-top:0pt;mso-wrap-distance-bottom:0pt;margin-top:59.0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мущество, включенное в Перечень, предоставляется в аренду по ре</w:t>
                        <w:softHyphen/>
                        <w:t>зультатам торгов на право заключения договора аренды, за исключением слу</w:t>
                        <w:softHyphen/>
                        <w:t>чаев, установленных законодательством Российской Федерации. Решение о проведении торгов на право заключения договора аренды принимает админи</w:t>
                        <w:softHyphen/>
                        <w:t>страция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, образующей инфра</w:t>
                        <w:softHyphen/>
                        <w:t>структуру поддержки субъектов малого и среднего предпринимательства, в от</w:t>
                        <w:softHyphen/>
                        <w:t>ношении имущества, включенного в Перечень.</w:t>
                      </w:r>
                    </w:p>
                    <w:p>
                      <w:pPr>
                        <w:pStyle w:val="21"/>
                        <w:shd w:fill="auto" w:val="clear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орги проводятся в соответствии с порядком, установленным Федераль</w:t>
                        <w:softHyphen/>
                        <w:t>ным законом от 26.07.2006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u w:val="non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u w:val="none"/>
                            <w:lang w:val="en-US" w:eastAsia="en-US" w:bidi="en-US"/>
                          </w:rPr>
                          <w:t>N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u w:val="none"/>
                            <w:lang w:eastAsia="en-US" w:bidi="en-US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u w:val="none"/>
                          </w:rPr>
                          <w:t xml:space="preserve">135-ФЗ 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>«О защите конкуренции».</w:t>
                      </w:r>
                    </w:p>
                    <w:p>
                      <w:pPr>
                        <w:pStyle w:val="21"/>
                        <w:shd w:fill="auto" w:val="clear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убъект малого и среднего предпринимательства или организация, обра</w:t>
                        <w:softHyphen/>
                        <w:t>зующая инфраструктуру поддержки субъектов малого и среднего предприни</w:t>
                        <w:softHyphen/>
                        <w:t>мательства, при подаче заявки на участие в торгах на право заключения дого</w:t>
                        <w:softHyphen/>
                        <w:t>вора аренды в отношении имущества, включенного в Перечень, представляет документы, предусмотренные приказом Федеральной антимонопольной служ</w:t>
                        <w:softHyphen/>
                        <w:t>бы Российской Федерации от 10.02.2010 № 67 «О порядке проведения конкур</w:t>
                        <w:softHyphen/>
                        <w:t>сов или аукционов на право заключения договоров аренды, договоров безвоз</w:t>
                        <w:softHyphen/>
                        <w:t>мездного пользования, договоров доверительного управления имуществом, иных договоров, предусматривающих переход прав владения и (или) пользова</w:t>
                        <w:softHyphen/>
                        <w:t>ния в отношении государственного или муниципального имущества, и перечне видов имущества, в отношении которого заключение указанных договоров мо</w:t>
                        <w:softHyphen/>
                        <w:t>жет осуществляться путем проведения торгов в форме конкурса», а также до</w:t>
                        <w:softHyphen/>
                        <w:t>кументы, подтверждающие отнесение к субъектам малого и среднего предпри</w:t>
                        <w:softHyphen/>
                        <w:t>нимательства в соответствии с требованиями статьи 4 и статьи 15 Федерально</w:t>
                        <w:softHyphen/>
                        <w:t>го закон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ачальный размер арендной платы устанавливается с учетом норм за</w:t>
                        <w:softHyphen/>
                        <w:t>конодательства, регулирующего оценочную деятельность в Российской Феде</w:t>
                        <w:softHyphen/>
                        <w:t>рации.</w:t>
                      </w:r>
                    </w:p>
                    <w:p>
                      <w:pPr>
                        <w:pStyle w:val="21"/>
                        <w:shd w:fill="auto" w:val="clear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мер арендной платы определяется по результатам торгов и ежегодно изменяется путем умножения на коэффициент инфляции, соответствующий ин</w:t>
                        <w:softHyphen/>
                        <w:t>дексу потребительских цен (тарифов) на товары и платные услуги по Новоси</w:t>
                        <w:softHyphen/>
                        <w:t>бирской области, в соответствии с договором аренды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организациям имущества, переуступка прав пользова</w:t>
                        <w:softHyphen/>
                        <w:t>ния имуществом, передача прав пользования имуществом в залог и внесение прав пользования таким имуществом в уставный капитал любого иного субъек</w:t>
                        <w:softHyphen/>
                        <w:t>та хозяйственной деятельности не допускаются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Арендная плата за пользование имуществом, включенным в перечень, вносится в следующем порядке:</w:t>
                      </w:r>
                    </w:p>
                    <w:p>
                      <w:pPr>
                        <w:pStyle w:val="21"/>
                        <w:shd w:fill="auto" w:val="clear"/>
                        <w:ind w:lef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первый год аренды - 40 процентов размера арендной платы;</w:t>
                      </w:r>
                    </w:p>
                    <w:p>
                      <w:pPr>
                        <w:pStyle w:val="21"/>
                        <w:shd w:fill="auto" w:val="clear"/>
                        <w:ind w:lef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 второй год аренды - 60 процентов размера арендной платы;</w:t>
                      </w:r>
                    </w:p>
                    <w:p>
                      <w:pPr>
                        <w:pStyle w:val="21"/>
                        <w:shd w:fill="auto" w:val="clear"/>
                        <w:ind w:lef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третий год аренды - 80 процентов размера арендной платы;</w:t>
                      </w:r>
                    </w:p>
                    <w:p>
                      <w:pPr>
                        <w:pStyle w:val="21"/>
                        <w:shd w:fill="auto" w:val="clear"/>
                        <w:ind w:lef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четвертый год аренды и далее - 100 процентов размера арендной пла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2635</wp:posOffset>
                </wp:positionH>
                <wp:positionV relativeFrom="page">
                  <wp:posOffset>657860</wp:posOffset>
                </wp:positionV>
                <wp:extent cx="6420485" cy="90874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908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ind w:lef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его использования не реже одного раза в год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ind w:lef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, а также в случае выявления несоответствия субъекта ма</w:t>
                              <w:softHyphen/>
                              <w:t>лого и среднего предпринимательства или организации требованиям, установ</w:t>
                              <w:softHyphen/>
                              <w:t>ленным статьями 4, 15 Федерального закона, договор  аренды подлежит растор</w:t>
                              <w:softHyphen/>
                              <w:t>жен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5pt;height:715.55pt;mso-wrap-distance-left:0pt;mso-wrap-distance-right:0pt;mso-wrap-distance-top:0pt;mso-wrap-distance-bottom:0pt;margin-top:51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ind w:lef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его использования не реже одного раза в год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ind w:lef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, а также в случае выявления несоответствия субъекта ма</w:t>
                        <w:softHyphen/>
                        <w:t>лого и среднего предпринимательства или организации требованиям, установ</w:t>
                        <w:softHyphen/>
                        <w:t>ленным статьями 4, 15 Федерального закона, договор  аренды подлежит растор</w:t>
                        <w:softHyphen/>
                        <w:t>жени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spacing w:val="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spacing w:val="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ostanovlenija/d6b.htm" TargetMode="External"/><Relationship Id="rId3" Type="http://schemas.openxmlformats.org/officeDocument/2006/relationships/hyperlink" Target="http://www.bestpravo.ru/federalnoje/ea-postanovlenija/d6b.htm" TargetMode="External"/><Relationship Id="rId4" Type="http://schemas.openxmlformats.org/officeDocument/2006/relationships/hyperlink" Target="http://www.bestpravo.ru/federalnoje/ea-postanovlenija/x4r.htm" TargetMode="External"/><Relationship Id="rId5" Type="http://schemas.openxmlformats.org/officeDocument/2006/relationships/hyperlink" Target="http://www.bestpravo.ru/federalnoje/ea-postanovlenija/x4r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4:00Z</dcterms:created>
  <dc:creator>Отдел ИиЗО</dc:creator>
  <dc:description/>
  <dc:language>en-US</dc:language>
  <cp:lastModifiedBy>Совет</cp:lastModifiedBy>
  <cp:lastPrinted>2017-10-10T16:27:00Z</cp:lastPrinted>
  <dcterms:modified xsi:type="dcterms:W3CDTF">2020-09-16T08:25:00Z</dcterms:modified>
  <cp:revision>3</cp:revision>
  <dc:subject/>
  <dc:title/>
</cp:coreProperties>
</file>