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2г.                            с. Ключевая                                          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от 13.12.2017г. № 10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Ключ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постановление от 13.12.2017 № 101 «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ии Правил определения требований к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закупаемым администрацией Ключевского сельсовета Венгеровского района Новосибирской области,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ьным видам товаров, работ, услуг (в том числе предельных цен товаров, работ, услуг)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 Наименование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ии Правил определения требований к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закупаемым 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 Пункт 1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твердить прилагаемые Правила определения требований к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закупаемым 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Наименование </w:t>
      </w: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администрацией Ключевского сельсовета Венгеровского района Новосибирской области,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Венгеровского района Новосибирской области отдельным видам товаров, работ, услуг (в том числе предельных цен товаров, работ, услуг) (далее-Правила) и далее по текст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определения требований к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закупаемым 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 Пункты 1,2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02.09.2015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дельным видам товаров, работ, услуг (в том числе 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 соответствии с Правилами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утверждает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ым видам товаров, работ, услуг (в том числе предельные цены товаров, работ, услуг) 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 Подпункты «а», «б» пункта 9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я расход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отдельного вида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 за отчетный финансовый год в общем объеме расход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етных учреждений муниципальных унитарных предприятий Ключевского сельсовета Венгеровского района Новосибирской области Ключевского сельсовета Венгеровского района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,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доля контрак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отдельного вида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, заключенных в отчетном финансовом году, в общем количестве контрактов </w:t>
      </w:r>
      <w:r>
        <w:rPr>
          <w:rFonts w:cs="Times New Roman" w:ascii="Times New Roman" w:hAnsi="Times New Roman"/>
          <w:sz w:val="28"/>
          <w:szCs w:val="28"/>
        </w:rPr>
        <w:t>администрации Ключевского сельсовета Венгеровского района Новосибирской области, подведомственных 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обретение товаров, работ, услуг, заключенных в отчетном финансовом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  Пункт 10 Прави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при включении в ведомственный перечень отдельных видов товаров, работ, услуг, не указанных в обязательном перечне, применяет установленные пунктом 9 Правил критерии исходя из определения их значений в процентном отношении к объему осуществляемых </w:t>
      </w:r>
      <w:r>
        <w:rPr>
          <w:rFonts w:cs="Times New Roman" w:ascii="Times New Roman" w:hAnsi="Times New Roman"/>
          <w:sz w:val="28"/>
          <w:szCs w:val="28"/>
        </w:rPr>
        <w:t>администрацией Ключевского сельсовета Венгеровского района Новосибирской области, подведомственными  муниципальными казенными и бюджетными учреждениями, муниципальными унитарными предприятиями  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уп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Подпункты «а», «б» пункта 13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) с учетом категорий и (или) групп должностей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детных учреждений, муниципальных унитарных предприятий Ключевского сельсовета Венгеровского района Новосибир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траты на их приобретение в соответствии с правилами определения нормативных затрат на обеспечение функц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и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 случае принятия соответствующего реш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тдельным видам товаров, работ, услуг,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иваются по категориям и (или) группам должностей работников указанных учреждений согласно штатному расписани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издании «Вестник Ключевского сельсовета Венгеровского района Новосибирской области»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и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агаю на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Ключ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В.Н. Никиф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2.2017  № 101(с изменениями от 30.11.2022 № 11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определения требований к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закупаемым 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02.09.2015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дельным видам товаров, работ, услуг (в том числе 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 соответствии с Правилами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утверждает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Ключевского сельсовета Венгеровского района Новосибирской области,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ым видам товаров, работ, услуг (в том числе предельные цены товаров, работ, услуг) 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Утвержденны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,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Ведомственный перечень формиру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 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положений статьи 33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принципа обеспечения конкуренции, определенного статьей 8 Закона о 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 том числе предельные цены товаров, работ, услуг), предусмотренного приложением № 2 к Правилам (далее –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,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 обязательном перечне не определены значения таких характеристик (свойств) (в 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я расход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отдельного вида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 за отчетный финансовый год в общем объеме расход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етных учреждений муниципальных унитарных предприятий Ключевского сельсовета Венгеровского района Новосибирской области Ключевского сельсовета Венгеровского района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,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доля контрак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отдельного вида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, заключенных в отчетном финансовом году, в общем количестве контрактов </w:t>
      </w:r>
      <w:r>
        <w:rPr>
          <w:rFonts w:cs="Times New Roman" w:ascii="Times New Roman" w:hAnsi="Times New Roman"/>
          <w:sz w:val="28"/>
          <w:szCs w:val="28"/>
        </w:rPr>
        <w:t>администрации Ключевского сельсовета Венгеровского района Новосибирской области, подведомственных 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обретение товаров, работ, услуг, заключенных в 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при включении в ведомственный перечень отдельных видов товаров, работ, услуг, не указанных в обязательном перечне, применяет установленные пунктом 9 Правил критерии исходя из определения их значений в процентном отношении к объему осуществляемых </w:t>
      </w:r>
      <w:r>
        <w:rPr>
          <w:rFonts w:cs="Times New Roman" w:ascii="Times New Roman" w:hAnsi="Times New Roman"/>
          <w:sz w:val="28"/>
          <w:szCs w:val="28"/>
        </w:rPr>
        <w:t>администрацией Ключевского сельсовета Венгеровского района Новосибирской области, подведомственными  муниципальными казенными и бюджетными учреждениями, муниципальными унитарными предприятиями  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целях формирования ведомственного перечня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,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9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,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 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а) с учетом категорий и (или) групп должностей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лючевского сельсовета Венгеровского района Новосибирской области, подведомственных муниципальных казенных и бюдждетных учреждений, муниципальных унитарных предприятий Ключевского сельсовета Венгеровского района Новосибир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траты на их приобретение в соответствии с правилами определения нормативных затрат на обеспечение функц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муниципальных казенных и бюджетных учреждений, муниципальных унитарных предприятий Ключевского сельсовета Венгер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и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 случае принятия соответствующего реш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тдельным видам товаров, работ, услуг,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муниципальными казенными и бюджетными учреждениями, муниципальными унитарными предприятиями 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 соответствии с Общероссийским классификатором продукции по видам экономической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редельные цены товаров, работ, услуг устанавливаются администрацией Ключевского сельсовета Венгеровского района Новосибирской области в случае, если правилами определения нормативных затрат установлены нормативы цены на соответствующие товары, работы, услуг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гер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17       №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10065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134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по ОКПД*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  администрацией Венгеровского района Новосибирской области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нгеровского района Новосиби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 утвержденной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 *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администр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геровского района Новосибирской области, подведомственными муниципальными казенными учреж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геровского района Новосибирской области , муниципальными бюджетными учреж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геровского района Новосибирской области и муниципальными унитарными предприят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геровского района Новосибирской области, отдельным видам товаров, работ, услуг (в том числе предельных цен товаров, работ, услуг), утвержденным постановлением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геровского района Новосибирской области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геровского района Новосибирской области,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ываются коды подкатегорий товаров, работ,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**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гер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3.12.2017                          №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дельных видов товаров, работ, услуг, их потребительские св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иные характеристики, а также значения та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ойств и характеристик (в том числе предельные цены товаров, работ, услуг)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74"/>
        <w:gridCol w:w="1211"/>
        <w:gridCol w:w="1288"/>
        <w:gridCol w:w="650"/>
        <w:gridCol w:w="1211"/>
        <w:gridCol w:w="3183"/>
        <w:gridCol w:w="2282"/>
        <w:gridCol w:w="1723"/>
        <w:gridCol w:w="209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и и иными характеристиками (в том числе предельные цены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руководители»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специалисты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организ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люч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ого района Новосибирской области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ли заместитель руковод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ребуемой продукции: телефоны моби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рт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емые 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оп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SIM-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одулей и интерфейсов (Wi-Fi, Bluetooth, USB, GP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2 т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.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не более 1500 см3, но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ционная система с AUX/USB разъемами;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из-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туманные фа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ние электростеклоподъемники; электроусилитель или гидроусилитель рулевого управления; фронтальные подушки безопасности; противотуманные фа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,0 мл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800 ты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ционная система с AUX/USB 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из-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туманные фа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-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ние и задние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усилитель или гидроусилитель рулевого управления; фронтальные подуш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туманные фа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,5 мл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,2 мл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 (метал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,мебельный (искусственный) мех, искусственная замша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икрофибра), ткань, нетканые материа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,мебельный (искусственный) мех, искусственная замша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икрофибра), ткань, нетканые матер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е зна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е зна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е зна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ind w:firstLine="567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11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6:00Z</dcterms:created>
  <dc:creator>Гладышева Людмила Васильевна</dc:creator>
  <dc:description/>
  <cp:keywords/>
  <dc:language>en-US</dc:language>
  <cp:lastModifiedBy>Valued Acer Customer</cp:lastModifiedBy>
  <cp:lastPrinted>2017-12-12T15:31:00Z</cp:lastPrinted>
  <dcterms:modified xsi:type="dcterms:W3CDTF">2022-11-30T03:05:00Z</dcterms:modified>
  <cp:revision>81</cp:revision>
  <dc:subject/>
  <dc:title>Проект постановления</dc:title>
</cp:coreProperties>
</file>