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ЦИЯ КЛЮЧЕВ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22 г                              с. Ключевая                                      № 12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водную бюджетную роспис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исполнения обязательств, на основании решения Совета депутатов Ключевского сельсовета Венгеровского района Новосибирской области от 24.12.2021г. № 84 «О бюджете Ключевского сельсовета Венгеровского района Новосибирской области на 2022 год и плановый период 2023 и 2024 годов», Постановления администрации Венгеровского района Новосибирской области № 537-па от 29.11.2022г администрация Ключевского сельсовета Венгеров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доходную часть бюджета Ключе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величить до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20249999100000 150  на сумму 144500 рублей 00 копее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я в расходную часть бюджета Ключевского сельсовета Венгеровского района Новосибирской области на 2022 год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величить расходную часть по КБК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08019900070510111211 на сумму 111000 рублей 00 копее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208019900070510119213 на сумму 33500 рублей 00 копеек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агаю на себ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Глава Ключевского сельсове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>Никифоров В.Н.</w:t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3:29:00Z</dcterms:created>
  <dc:creator>бюджетник</dc:creator>
  <dc:description/>
  <cp:keywords/>
  <dc:language>en-US</dc:language>
  <cp:lastModifiedBy>Valued Acer Customer</cp:lastModifiedBy>
  <cp:lastPrinted>2021-11-30T15:51:00Z</cp:lastPrinted>
  <dcterms:modified xsi:type="dcterms:W3CDTF">2022-11-30T05:26:00Z</dcterms:modified>
  <cp:revision>102</cp:revision>
  <dc:subject/>
  <dc:title/>
</cp:coreProperties>
</file>