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декабря  2022 г                      с. Ключевая                                   № 12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Ключевского сельсовета Венгеровского района Новосибирской области от 24.12.2021г. № 84 «О бюджете Ключевского сельсовета Венгеровского района Новосибирской области на 2022 год и плановый период 2023 и 2024 годов», администрация Ключе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асходную часть бюджета Ключе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велич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002039900051180121211 на сумму 4992 рублей 55 копее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242002039900051180121213 на сумму 1547 рублей 45 копее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Уменьшить расходную часть по КБ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242002039900051180244346 на сумму 6540 рублей 00 копее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агаю на себ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Никифоров В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9:00Z</dcterms:created>
  <dc:creator>бюджетник</dc:creator>
  <dc:description/>
  <cp:keywords/>
  <dc:language>en-US</dc:language>
  <cp:lastModifiedBy>Valued Acer Customer</cp:lastModifiedBy>
  <cp:lastPrinted>2021-11-30T15:51:00Z</cp:lastPrinted>
  <dcterms:modified xsi:type="dcterms:W3CDTF">2022-12-05T09:11:00Z</dcterms:modified>
  <cp:revision>94</cp:revision>
  <dc:subject/>
  <dc:title/>
</cp:coreProperties>
</file>