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АДМИНИСТРАЦИЯ КЛЮЧЕ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22» февраля 2022 г.  № 2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Ключевского сельсовета Венгеровского района Новосибирской области, администрация Ключевского сельсовета Венгеро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Ключевского сельсовета Венгеров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 администрации Ключевского сельсовета Венгеровского района Новосибирской области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Ключевского сельсовета Венгеровского района Новосибирской области, 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с.Ключевая, д.Орлово, д.Ночк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                                                         В.Н.Никиф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Совет</cp:lastModifiedBy>
  <cp:lastPrinted>2017-08-11T16:26:00Z</cp:lastPrinted>
  <dcterms:modified xsi:type="dcterms:W3CDTF">2022-02-24T03:24:00Z</dcterms:modified>
  <cp:revision>2</cp:revision>
  <dc:subject/>
  <dc:title/>
</cp:coreProperties>
</file>