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2г.                                                                                            № 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Ключев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Главы Ключе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т.160.1 Бюджетного кодекса Российской Федерации, 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е в постановление от 28.12.2021 № 139 «Об администраторе доходов»  дополнить перечень кодов доходов (приложение № 1),  закрепленных за администрацией Ключевского сельсовета Венгеровского района Новосибирской области,   следующим кодом доходов: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78"/>
        <w:gridCol w:w="5816"/>
      </w:tblGrid>
      <w:tr>
        <w:trPr>
          <w:trHeight w:val="75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Ключ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02065100000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ючевского сельсовета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1:00Z</dcterms:created>
  <dc:creator>Valued Acer Customer</dc:creator>
  <dc:description/>
  <cp:keywords/>
  <dc:language>en-US</dc:language>
  <cp:lastModifiedBy>Совет</cp:lastModifiedBy>
  <cp:lastPrinted>2020-09-04T09:49:00Z</cp:lastPrinted>
  <dcterms:modified xsi:type="dcterms:W3CDTF">2022-05-06T07:52:00Z</dcterms:modified>
  <cp:revision>5</cp:revision>
  <dc:subject/>
  <dc:title/>
</cp:coreProperties>
</file>