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2 г                              с. Ключевая                                      № 4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4.12.2021г. № 84 «О бюджете Ключевского сельсовета Венгеровского района Новосибирской области на 2022 год и плановый период 2023 и 2024 годов»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до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11302065100000130  на сумму 54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08019900040990244349 на сумму 54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разряда Макееву О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Valued Acer Customer</cp:lastModifiedBy>
  <cp:lastPrinted>2021-11-30T15:51:00Z</cp:lastPrinted>
  <dcterms:modified xsi:type="dcterms:W3CDTF">2022-05-27T03:21:00Z</dcterms:modified>
  <cp:revision>90</cp:revision>
  <dc:subject/>
  <dc:title/>
</cp:coreProperties>
</file>