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января 2022                               с. Ключевая                                      № 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4.12.2021г. № 84 «О бюджете Ключевского сельсовета Венгеровского района Новосибирской области на 2022 год и плановый период 2023 и 2024 годов»,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ходную часть бюджета Ключе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1049900004990122212 на сумму 3600 рублей  00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1049900004990122226 на сумму 18000 рублей  00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1049900004990244226 на сумму 55000 рублей  00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1049900004990244346 на сумму 50000 рублей  00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3109900018020244225 на сумму 700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3109900018020244346 на сумму 10000 рублей 00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5039900000010244346 на сумму 150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5039900000010244225 на сумму 15000 рублей 00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5039900000050244225 на сумму 800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5039900000040244225 на сумму 300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8019900040990244226 на сумму 250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8019900040990244346 на сумму 25000 рублей 00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8019900040990244349 на сумму 2000 рублей 00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2 04099900015020244226 на сумму 33244 рублей 36 копеек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Уменьш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 08019900040990244349 на сумму 20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1 разряда Макееву О.П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Valued Acer Customer</cp:lastModifiedBy>
  <cp:lastPrinted>2021-11-30T15:51:00Z</cp:lastPrinted>
  <dcterms:modified xsi:type="dcterms:W3CDTF">2022-01-21T04:21:00Z</dcterms:modified>
  <cp:revision>64</cp:revision>
  <dc:subject/>
  <dc:title/>
</cp:coreProperties>
</file>