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Ключевского сель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szCs w:val="28"/>
        </w:rPr>
      </w:pPr>
      <w:r>
        <w:rPr>
          <w:szCs w:val="28"/>
        </w:rPr>
        <w:t>с. Ключевая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>04 октября  2022г.</w:t>
        <w:tab/>
        <w:t>№ 9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/>
      </w:pPr>
      <w:r>
        <w:rPr>
          <w:szCs w:val="28"/>
        </w:rPr>
        <w:t>Ключевского сельсовета Венгеровского района Новосибирской области за 9 месяцев 2022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264.2. Бюджетного кодекса Российской Федерации,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182 от 11.11.2019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ab/>
        <w:t xml:space="preserve">1.Утвердить отчет об исполнении бюджета Ключевского 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сельсовета Венгеровского района Новосибирской области за 9 месяцев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22г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править отчет об исполнении бюджета Ключевского  сельсовета Венгеровского района Новосибирской области за 9 месяцев 2022г в Совет депутатов Ключевского  сельсовета Венгеровского района Новосибирской области и Ревизионную комиссию Венгеровского района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Настоящее постановление опубликовать в газете «Вестник Ключевского  сельсовета Венгеровского района Новосибирской област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Ключевского  сельсовета                                     В.Н. Никиф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4:00Z</dcterms:created>
  <dc:creator>SamLab.ws</dc:creator>
  <dc:description/>
  <cp:keywords/>
  <dc:language>en-US</dc:language>
  <cp:lastModifiedBy>Valued Acer Customer</cp:lastModifiedBy>
  <cp:lastPrinted>2020-05-28T12:18:00Z</cp:lastPrinted>
  <dcterms:modified xsi:type="dcterms:W3CDTF">2022-10-04T03:46:00Z</dcterms:modified>
  <cp:revision>67</cp:revision>
  <dc:subject/>
  <dc:title/>
</cp:coreProperties>
</file>