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КЛЮЧЕ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22                               с. Ключевая                                      № 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Ключевского сельсовета Венгеровского района Новосибирской области от 24.12.2021г. № 84 «О бюджете Ключевского сельсовета Венгеровского района Новосибирской области на 2022 год и плановый период 2023 и 2024 годов», Постановления администрации Венгеровского района Новосибирской области № 40-па от 31.01.2022г администрация Ключе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доходную часть бюджета Ключевского сельсовета Венгеровского района Новосибирской области на 2022 год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величить доходную часть по КБК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220220216100000 150  на сумму 481660 рублей 00 копеек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220240014100000 150  на сумму 6344 рублей 05 копее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расходную часть бюджета Ключевского сельсовета Венгеровского района Новосибирской области на 2022 год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величить расходную часть по КБК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2 04099900070760244226 на сумму 388004 рублей 05 копеек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2 04099900070760244225 на сумму 100000 рублей 00 копеек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специалиста 1 разряда Макееву О.П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Ключе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>Никифоров В.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29:00Z</dcterms:created>
  <dc:creator>бюджетник</dc:creator>
  <dc:description/>
  <cp:keywords/>
  <dc:language>en-US</dc:language>
  <cp:lastModifiedBy>Valued Acer Customer</cp:lastModifiedBy>
  <cp:lastPrinted>2021-11-30T15:51:00Z</cp:lastPrinted>
  <dcterms:modified xsi:type="dcterms:W3CDTF">2022-02-02T03:25:00Z</dcterms:modified>
  <cp:revision>77</cp:revision>
  <dc:subject/>
  <dc:title/>
</cp:coreProperties>
</file>