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лючевая                                                                      24 феврал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13.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хода – Никифоров  Васили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хода – Лобкова Людмил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– 26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. Гумалевская Наталья Владимировна– 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дминистрации- начальник управления, эконом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тия, труда, промышленности и торгов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. Белоусов Сергей Юрьевич -главный врач ГБУЗ НС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Венгеровская центральная районная больниц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. Майоров Валерий Васильевич- зам.главы администрации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чальник управления сельского хозяйств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4.Еремеев Михаил Павлович  - районный  депутат 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Депутатов Венгеровского района Новосибирской области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деятельности Главы Ключевского сельсовета и администрации Ключевского сельсовета в 2021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 Главы Ключевского сельсовета Никифорова В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лад Главы Ключевского сельсовета Никифорова Василия Николаевича о деятельности администрации Ключевского сельсовета  в  2021 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чет прилагае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.Милованов А.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ли воду в УК «Союз» , а вода так и идет мутная, ненадлежащего качества , будут  ремонтировать водопровод?  Платим за воду постоянно, а пить ее нельз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икифоров В.Н</w:t>
      </w:r>
      <w:r>
        <w:rPr>
          <w:sz w:val="28"/>
          <w:szCs w:val="28"/>
        </w:rPr>
        <w:t xml:space="preserve"> – Водоснабжение передано на районный уровень в УК «Союз».  По качеству предоставляемой услуги  нужно обращаться в управляющую компани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Унисьев В.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с июля  не горел свет на ул.Красноармейская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форов В.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ва перегоревших  светильника  находились на ремонте.  Проблема  устранен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Ярня П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задать вопрос по бродячему скоту. В прошлом году  пастух рано бросил пасти  частный скот. Другого пастуха не нашли, в итоге скот ходил по воле, заходили на посевы   к  Еремееву М.П.  Как то надо решать вопрос по бродяжничеству скота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икифоров В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обирали в сентябре владельцев частного скота , приглашали  Еремеева М. П.  Состоялся разговор  как  выйти из этой ситуации. Из населения никто не соглашается пасти скот. Решили до наступления заморозков, снежного покрова,  гонять скот всем  частникам  в определенное место и встречать  в одно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как в частном секторе коров осталось мало,  пасти никто не соглашается,  решили  на будущий  год загородить  загон для скот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Унисьев В.П, Иванкова Н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решать вопрос по бродячим собакам.  Почему хозяева  не держат на привязи своих собак. Люди из других сел едут и бросают на свалке  собак. Они бегают по улицам. Люди боятся прой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икифоров В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владельцами , чьи собаки не на привязи и бегают по селу, неоднократно проводили беседы, также развешивали на информационных щитах предупреждения  о </w:t>
      </w:r>
      <w:r>
        <w:rPr>
          <w:color w:val="000000"/>
          <w:sz w:val="28"/>
          <w:szCs w:val="28"/>
        </w:rPr>
        <w:t>запрете выгула  животных без надзора, в т.ч  собак –без поводка и намордника, об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й ответственности  за ненадлежащее содержание животных. Все владельцы предупреждены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u w:val="single"/>
        </w:rPr>
        <w:t>Милованов А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формить в собственность частный индивидуальный дом  по дачной амнистии. Документов на дом  никаких н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умалевская Н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т документов на право  собственности индивидуального жилья, нужно обратиться в суд. Для этого нужны два свидетеля. Оплатить госпошлину для дальнейших действ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Зензина Н.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не стали  вести кружок по рукоделию. Раньше собирали женщин пожилого возраста  и все ходили с удовольствием просто пообщаться, поделиться своим опытом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манович М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ната в ДК  для проведения  занятий, кружков  имеется.  Можно прийти в любое время.  Из за  пандемии  временно приостановили  проведение кружков.  Если есть желающие  посещать  какие либо кружки, нужно определиться  по времени и дню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икифоров В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у МКУ «Ключевской центр культуры»  проработать вопрос  о создании кружка по интересам для взрослого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к сведению доклад  Главы Ключевского сельсовета  Никифорова В.Н о  работе за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           В.Н.Ники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собрания                                                         Л.А.Лобков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а граждан  д.Ор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.04.2021                                                                                                           11.00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ходе граждан присутствуют   19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 санитарной уборке  населенных пунктов Ключевского сельсовета.</w:t>
      </w:r>
    </w:p>
    <w:p>
      <w:pPr>
        <w:pStyle w:val="Normal"/>
        <w:numPr>
          <w:ilvl w:val="0"/>
          <w:numId w:val="1"/>
        </w:numPr>
        <w:rPr/>
      </w:pPr>
      <w:r>
        <w:rPr/>
        <w:t>О противопожарной мероприятиях в весеннее –летний период 2021 года.</w:t>
      </w:r>
    </w:p>
    <w:p>
      <w:pPr>
        <w:pStyle w:val="Normal"/>
        <w:numPr>
          <w:ilvl w:val="0"/>
          <w:numId w:val="1"/>
        </w:numPr>
        <w:rPr/>
      </w:pPr>
      <w:r>
        <w:rPr/>
        <w:t>О пастьбе скота частного сектора</w:t>
      </w:r>
    </w:p>
    <w:p>
      <w:pPr>
        <w:pStyle w:val="Normal"/>
        <w:numPr>
          <w:ilvl w:val="0"/>
          <w:numId w:val="1"/>
        </w:numPr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ило предложение    выбрать председателя и секретаря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предложением выступила Яковлева У.А , предложила выбрать председателем – Никифорова В. Н,  секретаря – Лобкову Л.А</w:t>
      </w:r>
    </w:p>
    <w:p>
      <w:pPr>
        <w:pStyle w:val="Normal"/>
        <w:rPr/>
      </w:pPr>
      <w:r>
        <w:rPr/>
        <w:t>Проголосовали-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о первому вопросу о санитарных мероприятиях выступил  глава Ключевского сельсовета -  </w:t>
      </w:r>
      <w:r>
        <w:rPr>
          <w:b/>
        </w:rPr>
        <w:t>Никифоров  В.Н</w:t>
      </w:r>
      <w:r>
        <w:rPr/>
        <w:t>,  в преддверии майских праздников организовать проведение  субботников. Все организованные мероприятия завершить до 30.04.2021 г.</w:t>
      </w:r>
    </w:p>
    <w:p>
      <w:pPr>
        <w:pStyle w:val="Normal"/>
        <w:rPr/>
      </w:pPr>
      <w:r>
        <w:rPr/>
        <w:t xml:space="preserve">Для очистки территорий населенных пунктов необходим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о 28  апреля организовать работу по   уборке мусора с территории  объектов соцкультбыта, торговли, сельских хозяйств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до 29 апреля  произвести очистку от мусора территории  памятников;</w:t>
      </w:r>
    </w:p>
    <w:p>
      <w:pPr>
        <w:pStyle w:val="Normal"/>
        <w:rPr/>
      </w:pPr>
      <w:r>
        <w:rPr/>
        <w:t>Также в срок до 30 апреля нужно провести очистку придомовых территорий граждан.</w:t>
      </w:r>
    </w:p>
    <w:p>
      <w:pPr>
        <w:pStyle w:val="Normal"/>
        <w:rPr/>
      </w:pPr>
      <w:r>
        <w:rPr/>
        <w:t xml:space="preserve"> </w:t>
      </w:r>
      <w:r>
        <w:rPr/>
        <w:t xml:space="preserve">Остатки сена либо вывезти, либо складировать на расстоянии 100 м от построек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Яковлева У.А  </w:t>
      </w:r>
      <w:r>
        <w:rPr/>
        <w:t>Почему  в четверг не забрали мусор, хотя машина была, постояла на трассе,  люди выставили мусор, но он так и остал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вет:</w:t>
      </w:r>
    </w:p>
    <w:p>
      <w:pPr>
        <w:pStyle w:val="Normal"/>
        <w:rPr/>
      </w:pPr>
      <w:r>
        <w:rPr>
          <w:b/>
        </w:rPr>
        <w:t xml:space="preserve">Никифоров В.Н   </w:t>
      </w:r>
      <w:r>
        <w:rPr/>
        <w:t>Свяжемся с</w:t>
      </w:r>
      <w:r>
        <w:rPr>
          <w:b/>
        </w:rPr>
        <w:t xml:space="preserve"> </w:t>
      </w:r>
      <w:r>
        <w:rPr/>
        <w:t>Экологией и</w:t>
      </w:r>
      <w:r>
        <w:rPr>
          <w:b/>
        </w:rPr>
        <w:t xml:space="preserve">  </w:t>
      </w:r>
      <w:r>
        <w:rPr/>
        <w:t>уточним, по какой причине машина не зашла за мусором в деревню.</w:t>
      </w:r>
    </w:p>
    <w:p>
      <w:pPr>
        <w:pStyle w:val="Normal"/>
        <w:rPr/>
      </w:pPr>
      <w:r>
        <w:rPr>
          <w:b/>
        </w:rPr>
        <w:t>Яковлева У.А.</w:t>
      </w:r>
      <w:r>
        <w:rPr/>
        <w:t xml:space="preserve">  В 2021 году  будет юбилей деревни Орлово. Праздник будет проходить возле сельского дома культуры. Рядом находится заброшенное здание магазина ПТПО. Необходимо организовать уборку , провести субботник. Чтобы привести в порядок эти территории, нужна помощь в технике 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вет:</w:t>
      </w:r>
    </w:p>
    <w:p>
      <w:pPr>
        <w:pStyle w:val="Normal"/>
        <w:rPr/>
      </w:pPr>
      <w:r>
        <w:rPr>
          <w:b/>
        </w:rPr>
        <w:t>Никифоров В.Н</w:t>
      </w:r>
      <w:r>
        <w:rPr/>
        <w:t xml:space="preserve">. Поговорю с владельцами тракторов, чтобы оказали помощь  по вывозу мусора. Также нужно сделать объявление для жителей д.Орлово  и назначить день  для проведения  субботника . Выбрать ответственного за это мероприя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 второму вопросу о противопожарных мероприятиях  выступил глава Ключевского сельсовета  </w:t>
      </w:r>
      <w:r>
        <w:rPr>
          <w:b/>
        </w:rPr>
        <w:t>Никифоров В.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в связи с установлением начала пожароопасного сезона 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 (постановление Губернатор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0.04.2021 г. № 89) категорически запрещается разводить костры, сжигать остатки мусора, отходов.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</w:rPr>
        <w:t>Нарушение требований пожарной  безопасности влечет предупреждение или наложение административного  штрафа на граждан в размере от двух   до трех 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ет руководителям  всех учреждений и предприятий в кротчайший срок  провести очистку своих территорий от горючих отходов и мусора. Провести ремонт электрооборудования, либо посмотреть где не используются  помещения и обесточить их. </w:t>
      </w:r>
    </w:p>
    <w:p>
      <w:pPr>
        <w:pStyle w:val="Normal"/>
        <w:rPr/>
      </w:pPr>
      <w:r>
        <w:rPr/>
        <w:t xml:space="preserve"> </w:t>
      </w:r>
      <w:r>
        <w:rPr/>
        <w:t>Также в каждом доме должна стоять емкость с водой. Следует внимательно посмотреть  истопные  печи,  трубы в домах и банях.</w:t>
      </w:r>
    </w:p>
    <w:p>
      <w:pPr>
        <w:pStyle w:val="Normal"/>
        <w:rPr/>
      </w:pPr>
      <w:r>
        <w:rPr/>
        <w:t>Пожар легче предусмотреть, чем его допустить и тушить. В случае пожара немедленно сообщить в администрацию сельского поселения. К нарушителям, допускающим сжигание мусора, разведения костров  будут применяться меры административного воздействия  в соответствии с действующим законодательством  (оформление протоколов с последующим направлением на рассмотрение административной комиссии).  Следует освободить от утеплителя пожарные гидранты ( в некоторых случаях они засыпа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о  третьему вопросу о пастьбе скота частного сектора выступил глава Ключевского сельсовета  </w:t>
      </w:r>
      <w:r>
        <w:rPr>
          <w:b/>
        </w:rPr>
        <w:t>Никифоров В.Н</w:t>
      </w:r>
    </w:p>
    <w:p>
      <w:pPr>
        <w:pStyle w:val="Normal"/>
        <w:rPr/>
      </w:pPr>
      <w:r>
        <w:rPr/>
        <w:t xml:space="preserve"> </w:t>
      </w:r>
      <w:r>
        <w:rPr/>
        <w:t>Ежегодно у нас стоит вопрос  по пастьбе скота частного сектора.</w:t>
      </w:r>
    </w:p>
    <w:p>
      <w:pPr>
        <w:pStyle w:val="Normal"/>
        <w:rPr/>
      </w:pPr>
      <w:r>
        <w:rPr/>
        <w:t xml:space="preserve">т.к  никто из местного населения  не  желает идти в пастухи,   предлагаю  пасти частный скот по очереди.  Начинают пасти скот те граждане, на которых в прошлом году закончилась очередь. </w:t>
      </w:r>
    </w:p>
    <w:p>
      <w:pPr>
        <w:pStyle w:val="Normal"/>
        <w:rPr/>
      </w:pPr>
      <w:r>
        <w:rPr/>
        <w:t>Решили выгонять пасти скот приблизительно с 07 мая, смотря по пог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дрик А.В</w:t>
      </w:r>
      <w:r>
        <w:rPr/>
        <w:t xml:space="preserve">  Зимой дорожники чистят снег по трассе и заваливают переулки снегом, людям  нельзя заехать в деревню. Поговорите, чтобы очищали от завалов переулки.</w:t>
      </w:r>
    </w:p>
    <w:p>
      <w:pPr>
        <w:pStyle w:val="Normal"/>
        <w:rPr/>
      </w:pPr>
      <w:r>
        <w:rPr>
          <w:b/>
          <w:u w:val="single"/>
        </w:rPr>
        <w:t>Ответ</w:t>
      </w:r>
      <w:r>
        <w:rPr/>
        <w:t xml:space="preserve">:  </w:t>
      </w:r>
    </w:p>
    <w:p>
      <w:pPr>
        <w:pStyle w:val="Normal"/>
        <w:rPr/>
      </w:pPr>
      <w:r>
        <w:rPr>
          <w:b/>
        </w:rPr>
        <w:t>Никифоров В.Н</w:t>
      </w:r>
      <w:r>
        <w:rPr/>
        <w:t xml:space="preserve">  Приму к сведению этот вопрос, составлю разговор с в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нять к сведению и исполнению предложения выступающих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едседатель схода                                                  В.Н.Никиф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Л.А.Лоб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а граждан  с.Ключев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.04.2021 г.                                                                                                          15.00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ходе граждан присутствуют   22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енные:</w:t>
      </w:r>
    </w:p>
    <w:p>
      <w:pPr>
        <w:pStyle w:val="Normal"/>
        <w:rPr/>
      </w:pPr>
      <w:r>
        <w:rPr/>
        <w:t>1.Еремеев М.П –районный депутат Совета депутатов Ключев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 санитарной уборке  населенных пунктов Ключевского сельсовета.</w:t>
      </w:r>
    </w:p>
    <w:p>
      <w:pPr>
        <w:pStyle w:val="Normal"/>
        <w:numPr>
          <w:ilvl w:val="0"/>
          <w:numId w:val="2"/>
        </w:numPr>
        <w:rPr/>
      </w:pPr>
      <w:r>
        <w:rPr/>
        <w:t>О противопожарных мероприятиях в весеннее –летний период 2021 года.</w:t>
      </w:r>
    </w:p>
    <w:p>
      <w:pPr>
        <w:pStyle w:val="Normal"/>
        <w:numPr>
          <w:ilvl w:val="0"/>
          <w:numId w:val="2"/>
        </w:numPr>
        <w:rPr/>
      </w:pPr>
      <w:r>
        <w:rPr/>
        <w:t>О пастьбе скота частного сектора</w:t>
      </w:r>
    </w:p>
    <w:p>
      <w:pPr>
        <w:pStyle w:val="Normal"/>
        <w:numPr>
          <w:ilvl w:val="0"/>
          <w:numId w:val="2"/>
        </w:numPr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ило предложение    выбрать председателя и секретаря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предложением выступила  Милованова А.А, предложила выбрать председателем – Никифорова В. Н,  секретаря – Лобкову Л.А</w:t>
      </w:r>
    </w:p>
    <w:p>
      <w:pPr>
        <w:pStyle w:val="Normal"/>
        <w:rPr/>
      </w:pPr>
      <w:r>
        <w:rPr/>
        <w:t>Проголосовали- единогласно.</w:t>
      </w:r>
    </w:p>
    <w:p>
      <w:pPr>
        <w:pStyle w:val="Normal"/>
        <w:rPr/>
      </w:pPr>
      <w:r>
        <w:rPr/>
        <w:t xml:space="preserve">   </w:t>
      </w:r>
      <w:r>
        <w:rPr/>
        <w:t xml:space="preserve">По первому вопросу о санитарных мероприятиях выступил  глава Ключевского сельсовета -  </w:t>
      </w:r>
      <w:r>
        <w:rPr>
          <w:b/>
        </w:rPr>
        <w:t>Никифоров  В.Н</w:t>
      </w:r>
      <w:r>
        <w:rPr/>
        <w:t xml:space="preserve"> ,  в преддверии майских праздников организовать проведение  субботников. Все организованные мероприятия завершить до 30.04.2021 г.</w:t>
      </w:r>
    </w:p>
    <w:p>
      <w:pPr>
        <w:pStyle w:val="Normal"/>
        <w:rPr/>
      </w:pPr>
      <w:r>
        <w:rPr/>
        <w:t xml:space="preserve">Для очистки территорий населенных пунктов необходимо: </w:t>
      </w:r>
    </w:p>
    <w:p>
      <w:pPr>
        <w:pStyle w:val="Normal"/>
        <w:rPr/>
      </w:pPr>
      <w:r>
        <w:rPr/>
        <w:t xml:space="preserve">      </w:t>
      </w:r>
      <w:r>
        <w:rPr/>
        <w:t>до 28  апреля организовать работу по   уборке мусора с территории  объектов соцкультбыта, торговли, сельских хозяйств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до 29 апреля  произвести очистку от мусора территории  памятников;</w:t>
      </w:r>
    </w:p>
    <w:p>
      <w:pPr>
        <w:pStyle w:val="Normal"/>
        <w:rPr/>
      </w:pPr>
      <w:r>
        <w:rPr/>
        <w:t>Также в срок до 30 апреля нужно провести очистку придомовых территорий граждан.</w:t>
      </w:r>
    </w:p>
    <w:p>
      <w:pPr>
        <w:pStyle w:val="Normal"/>
        <w:rPr/>
      </w:pPr>
      <w:r>
        <w:rPr/>
        <w:t xml:space="preserve"> </w:t>
      </w:r>
      <w:r>
        <w:rPr/>
        <w:t xml:space="preserve">Остатки сена либо вывезти, либо складировать на расстоянии 100 м от построе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о второму вопросу о противопожарных мероприятиях  выступил глава Ключевского сельсовета  </w:t>
      </w:r>
      <w:r>
        <w:rPr>
          <w:b/>
        </w:rPr>
        <w:t>Никифоров В.Н</w:t>
      </w:r>
      <w:r>
        <w:rPr/>
        <w:t>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в связи с установлением начала пожароопасного сезона 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 (постановление Губернатор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0.04.2021 г. № 89) категорически запрещается разводить костры, сжигать остатки мусора, отходов.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</w:rPr>
        <w:t>Нарушение требований пожарной  безопасности влечет предупреждение или наложение административного  штрафа на граждан в размере от двух   до трех  тысяч рублей.</w:t>
      </w:r>
    </w:p>
    <w:p>
      <w:pPr>
        <w:pStyle w:val="Normal"/>
        <w:rPr/>
      </w:pPr>
      <w:r>
        <w:rPr/>
        <w:t xml:space="preserve"> </w:t>
      </w:r>
      <w:r>
        <w:rPr/>
        <w:t xml:space="preserve">Следует руководителям  всех учреждений и предприятий в кротчайший срок  провести очистку своих территорий от горючих отходов и мусора. Провести ремонт электрооборудования, либо посмотреть где не используются  помещения и обесточить их. </w:t>
      </w:r>
    </w:p>
    <w:p>
      <w:pPr>
        <w:pStyle w:val="Normal"/>
        <w:jc w:val="center"/>
        <w:rPr/>
      </w:pPr>
      <w:r>
        <w:rPr/>
        <w:t>В связи с пожароопасным  периодом нельзя сжигать мусор, разводить костры, остатки сена нужно  складировать  подальше от дома;  также в каждом доме должна стоять емкость с водой. Следует внимательно посмотреть  истопные  печи,  трубы в домах и</w:t>
      </w:r>
    </w:p>
    <w:p>
      <w:pPr>
        <w:pStyle w:val="Normal"/>
        <w:rPr/>
      </w:pPr>
      <w:r>
        <w:rPr/>
        <w:t>банях. Пожар легче предусмотреть, чем его допустить и тушить. В случае пожара немедленно сообщить в администрацию сельсовета. К нарушителям, допускающим сжигание мусора, разведения костров  будут применяться меры административного воздействия  в соответствии с действующим законодательством  (оформление протоколов с последующим направлением на рассмотрение административной комиссии).  Следует освободить от утеплителя пожарные гидранты ( в некоторых случаях они засыпа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о  третьему вопросу о пастьбе скота частного сектора выступил глава Ключевского сельсовета  </w:t>
      </w:r>
      <w:r>
        <w:rPr>
          <w:b/>
        </w:rPr>
        <w:t>Никифоров В.Н</w:t>
      </w:r>
    </w:p>
    <w:p>
      <w:pPr>
        <w:pStyle w:val="Normal"/>
        <w:rPr/>
      </w:pPr>
      <w:r>
        <w:rPr>
          <w:b/>
        </w:rPr>
        <w:t>Никифоров В.Н</w:t>
      </w:r>
      <w:r>
        <w:rPr/>
        <w:t xml:space="preserve">  Для пастьбы частного скота нам нужны  выбрать пастухов. </w:t>
      </w:r>
    </w:p>
    <w:p>
      <w:pPr>
        <w:pStyle w:val="Normal"/>
        <w:rPr/>
      </w:pPr>
      <w:r>
        <w:rPr/>
        <w:t>Предложил   пасти частный скот  Борденков Александр  Николаевич.</w:t>
      </w:r>
    </w:p>
    <w:p>
      <w:pPr>
        <w:pStyle w:val="Normal"/>
        <w:rPr/>
      </w:pPr>
      <w:r>
        <w:rPr/>
        <w:t>Скота осталось мало в селе, набирается  около 25  голов.</w:t>
      </w:r>
    </w:p>
    <w:p>
      <w:pPr>
        <w:pStyle w:val="Normal"/>
        <w:rPr/>
      </w:pPr>
      <w:r>
        <w:rPr/>
        <w:t xml:space="preserve"> </w:t>
      </w:r>
      <w:r>
        <w:rPr/>
        <w:t>Предложил   цену  за 1 голову КРС -700 рублей.</w:t>
      </w:r>
    </w:p>
    <w:p>
      <w:pPr>
        <w:pStyle w:val="Normal"/>
        <w:rPr/>
      </w:pPr>
      <w:r>
        <w:rPr/>
        <w:t>Проголосовали : за – 22, против- 0.</w:t>
      </w:r>
    </w:p>
    <w:p>
      <w:pPr>
        <w:pStyle w:val="Normal"/>
        <w:rPr/>
      </w:pPr>
      <w:r>
        <w:rPr/>
        <w:t>Решили выгонять скот  приблизительно с  10 мая  с 8.00 часов (смотря по погоде).</w:t>
      </w:r>
    </w:p>
    <w:p>
      <w:pPr>
        <w:pStyle w:val="Normal"/>
        <w:rPr/>
      </w:pPr>
      <w:r>
        <w:rPr/>
        <w:t>В случае потери или падежа коровы по вине  пастуха , он должен заплатить владельцу этой коровы 40 тысяч  рублей, за голову молодняка -30 тысяч рублей. Деньги за пастьбу отдавать уполномоченному  ЛобковойЛ.А. С каждым владельцем КРС заключить договор  на пастьб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илованова А.А </w:t>
      </w:r>
    </w:p>
    <w:p>
      <w:pPr>
        <w:pStyle w:val="Normal"/>
        <w:rPr/>
      </w:pPr>
      <w:r>
        <w:rPr/>
        <w:t>Когда будут принимать меры с собаками, которые бегают по деревне, дети боятся идти по улице в школу.</w:t>
      </w:r>
    </w:p>
    <w:p>
      <w:pPr>
        <w:pStyle w:val="Normal"/>
        <w:rPr/>
      </w:pPr>
      <w:r>
        <w:rPr>
          <w:b/>
        </w:rPr>
        <w:t>Еремеев М.П</w:t>
      </w:r>
      <w:r>
        <w:rPr/>
        <w:t xml:space="preserve"> предложил написать письмо от жителей села  депутатам местного Совета депутатов Ключевского сельсовета Венгеровского района Новосибирской области. В дальнейшем  местные депутаты обратятся с  этим   вопросом  к районным депутатам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инять к сведению и исполнению предложения выступающ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седатель схода                                                     В.Н.Никиф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Л.А.Лоб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а граждан  д.Н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.04.2021                                                                                                           14.00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ходе граждан присутствуют   13 человек.</w:t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 санитарной уборке  населенных пунктов Ключевского сельсовета.</w:t>
      </w:r>
    </w:p>
    <w:p>
      <w:pPr>
        <w:pStyle w:val="Normal"/>
        <w:numPr>
          <w:ilvl w:val="0"/>
          <w:numId w:val="3"/>
        </w:numPr>
        <w:rPr/>
      </w:pPr>
      <w:r>
        <w:rPr/>
        <w:t>О противопожарной мероприятиях в весеннее –летний период 2019 года.</w:t>
      </w:r>
    </w:p>
    <w:p>
      <w:pPr>
        <w:pStyle w:val="Normal"/>
        <w:numPr>
          <w:ilvl w:val="0"/>
          <w:numId w:val="3"/>
        </w:numPr>
        <w:rPr/>
      </w:pPr>
      <w:r>
        <w:rPr/>
        <w:t>О пастьбе скота частного сектора</w:t>
      </w:r>
    </w:p>
    <w:p>
      <w:pPr>
        <w:pStyle w:val="Normal"/>
        <w:numPr>
          <w:ilvl w:val="0"/>
          <w:numId w:val="3"/>
        </w:numPr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ило предложение    выбрать председателя и секретаря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предложением выступила  Челбаева Н.В , предложила выбрать председателем – Никифорова В. Н,  секретаря – Лобкову Л.А</w:t>
      </w:r>
    </w:p>
    <w:p>
      <w:pPr>
        <w:pStyle w:val="Normal"/>
        <w:rPr/>
      </w:pPr>
      <w:r>
        <w:rPr/>
        <w:t>Проголосовали-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о первому вопросу о санитарных мероприятиях выступил  глава Ключевского сельсовета -  </w:t>
      </w:r>
      <w:r>
        <w:rPr>
          <w:b/>
        </w:rPr>
        <w:t>Никифоров  В.Н</w:t>
      </w:r>
      <w:r>
        <w:rPr/>
        <w:t>. в преддверии майских праздников организовать проведение  субботников. Все организованные мероприятия завершить до 30.04.2021 г.</w:t>
      </w:r>
    </w:p>
    <w:p>
      <w:pPr>
        <w:pStyle w:val="Normal"/>
        <w:rPr/>
      </w:pPr>
      <w:r>
        <w:rPr/>
        <w:t xml:space="preserve">Для очистки территорий населенных пунктов необходимо: </w:t>
      </w:r>
    </w:p>
    <w:p>
      <w:pPr>
        <w:pStyle w:val="Normal"/>
        <w:rPr/>
      </w:pPr>
      <w:r>
        <w:rPr/>
        <w:t xml:space="preserve">      </w:t>
      </w:r>
      <w:r>
        <w:rPr/>
        <w:t>до 28  апреля организовать работу по   уборке мусора с территории  объектов соцкультбыта, торговли, сельских хозяйств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до 29 апреля  произвести очистку от мусора территории  памятников;</w:t>
      </w:r>
    </w:p>
    <w:p>
      <w:pPr>
        <w:pStyle w:val="Normal"/>
        <w:rPr/>
      </w:pPr>
      <w:r>
        <w:rPr/>
        <w:t>Также в срок до 30 апреля нужно провести очистку придомовых территорий граждан.</w:t>
      </w:r>
    </w:p>
    <w:p>
      <w:pPr>
        <w:pStyle w:val="Normal"/>
        <w:rPr/>
      </w:pPr>
      <w:r>
        <w:rPr/>
        <w:t xml:space="preserve"> </w:t>
      </w:r>
      <w:r>
        <w:rPr/>
        <w:t xml:space="preserve">Остатки сена либо вывезти, либо складировать на расстоянии 100 м от постро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второму вопросу о противопожарных мероприятиях  выступил глава Ключевского сельсовета  </w:t>
      </w:r>
      <w:r>
        <w:rPr>
          <w:b/>
        </w:rPr>
        <w:t>Никифоров В.Н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в связи с установлением начала пожароопасного сезона 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 (постановление Губернатор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0.04.2021 г. № 89) категорически запрещается разводить костры, сжигать остатки мусора, отходов.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</w:rPr>
        <w:t>Нарушение требований пожарной  безопасности влечет предупреждение или наложение административного  штрафа на граждан в размере от двух   до трех  тысяч рублей.</w:t>
      </w:r>
    </w:p>
    <w:p>
      <w:pPr>
        <w:pStyle w:val="Normal"/>
        <w:rPr/>
      </w:pPr>
      <w:r>
        <w:rPr/>
        <w:t xml:space="preserve">Следует руководителям  всех учреждений и предприятий в кротчайший срок  провести очистку своих территорий от горючих отходов и мусора. Провести ремонт электрооборудования, либо посмотреть где не используются  помещения и обесточить их. </w:t>
      </w:r>
    </w:p>
    <w:p>
      <w:pPr>
        <w:pStyle w:val="Normal"/>
        <w:rPr/>
      </w:pPr>
      <w:r>
        <w:rPr/>
        <w:t xml:space="preserve">     </w:t>
      </w:r>
      <w:r>
        <w:rPr/>
        <w:t>В связи с пожароопасным  периодом нельзя сжигать мусор, разводить костры, остатки сена нужно  складировать  подальше от дома;  также в каждом доме должна стоять емкость с водой. Следует внимательно посмотреть  истопные  печи,  трубы в домах и</w:t>
      </w:r>
    </w:p>
    <w:p>
      <w:pPr>
        <w:pStyle w:val="Normal"/>
        <w:rPr/>
      </w:pPr>
      <w:r>
        <w:rPr/>
        <w:t>банях. Пожар легче предусмотреть, чем его допустить и тушить. В случае пожара немедленно сообщить в администрацию сельсовета. К нарушителям, допускающим сжигание мусора, разведения костров  будут применяться меры административного воздействия  в соответствии с действующим законодательством  (оформление протоколов с последующим направлением на рассмотрение административной комиссии).  Следует освободить от утеплителя пожарные гидранты ( в некоторых случаях они засыпа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 третьему вопросу о пастьбе скота частного сектора выступил глава Ключевского сельсовета  </w:t>
      </w:r>
      <w:r>
        <w:rPr>
          <w:b/>
        </w:rPr>
        <w:t>Никифоров В.Н</w:t>
      </w:r>
    </w:p>
    <w:p>
      <w:pPr>
        <w:pStyle w:val="Normal"/>
        <w:rPr/>
      </w:pPr>
      <w:r>
        <w:rPr/>
        <w:t>Ежегодно у нас стоит вопрос  по пастьбе скота частного сектора.</w:t>
      </w:r>
    </w:p>
    <w:p>
      <w:pPr>
        <w:pStyle w:val="Normal"/>
        <w:rPr/>
      </w:pPr>
      <w:r>
        <w:rPr/>
        <w:t>Предложил пасти частный скот Танцев Яков Олегович. Предложил цену за 1 голову КРС -700 рублей.  Жители  д.Ночка не согласны с ценой по 700 рублей за 1 голову КРС. По очереди пасти частный скот также отказались. Предложили оставить прежнюю цену по 550 рублей за 1 голову КРС. Пастух не согласен с такой ценой. Решили отложить этот вопрос до 04.05.2021г. провести очередной сход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ызункова В.Н</w:t>
      </w:r>
      <w:r>
        <w:rPr/>
        <w:t xml:space="preserve">   почему  не было объявления, что будут возить газ, многие не знали и не смогли взять. </w:t>
      </w:r>
    </w:p>
    <w:p>
      <w:pPr>
        <w:pStyle w:val="Normal"/>
        <w:rPr/>
      </w:pPr>
      <w:r>
        <w:rPr>
          <w:b/>
          <w:u w:val="single"/>
        </w:rPr>
        <w:t>Ответ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Никифоров В.Н  </w:t>
      </w:r>
      <w:r>
        <w:rPr/>
        <w:t>Будем решать этот вопрос, созвонимся с организацией поставляющей газ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инять к сведению и исполнению предложения выступающ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седатель схода                                                     В.Н.Никиф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Л.А.Лоб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а граждан  д.Н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4.05.2021                                                                                                           12.00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ходе граждан присутствуют   25  человек.</w:t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 пастьбе скота частного с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ило предложение    выбрать председателя и секретаря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предложением выступила  Черных И.В , предложила выбрать председателем – Никифорова В. Н,  секретаря – Лобкову Л.А</w:t>
      </w:r>
    </w:p>
    <w:p>
      <w:pPr>
        <w:pStyle w:val="Normal"/>
        <w:rPr/>
      </w:pPr>
      <w:r>
        <w:rPr/>
        <w:t>Проголосовали-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 первому вопросу о пастьбе скота частного сектора выступил глава Ключевского сельсовета  </w:t>
      </w:r>
      <w:r>
        <w:rPr>
          <w:b/>
        </w:rPr>
        <w:t>Никифоров В.Н</w:t>
      </w:r>
    </w:p>
    <w:p>
      <w:pPr>
        <w:pStyle w:val="Normal"/>
        <w:rPr/>
      </w:pPr>
      <w:r>
        <w:rPr/>
        <w:t>Ежегодно у нас стоит вопрос  по пастьбе скота частного сектора.</w:t>
      </w:r>
    </w:p>
    <w:p>
      <w:pPr>
        <w:pStyle w:val="Normal"/>
        <w:rPr/>
      </w:pPr>
      <w:r>
        <w:rPr/>
        <w:t>Предложил пасти частный скот Танцев Яков Олегович. Предложил цену за 1 голову КРС -700 рублей.  Жители  д.Ночка не согласны с ценой по 700 рублей за 1 голову КРС.  Решили пасти скот по очереди, выгонять  на пастбище с 10 м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седатель схода                                                     В.Н.Никиф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Л.А.Лоб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а граждан  д.Н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2.10.2021                                                                                                           12.00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ходе граждан присутствуют   20 человек.</w:t>
      </w:r>
    </w:p>
    <w:p>
      <w:pPr>
        <w:pStyle w:val="Normal"/>
        <w:rPr/>
      </w:pPr>
      <w:r>
        <w:rPr/>
        <w:t>Приглашенные: Коледенко  Е.Д-</w:t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 водопотреб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ило предложение    выбрать председателя и секретаря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предложением выступила  Челбаева Н.В , предложила выбрать председателем – Никифорова В. Н,  секретаря – Лобкову Л.А</w:t>
      </w:r>
    </w:p>
    <w:p>
      <w:pPr>
        <w:pStyle w:val="Normal"/>
        <w:rPr/>
      </w:pPr>
      <w:r>
        <w:rPr/>
        <w:t>Проголосовали- единоглас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3c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d77f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9068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059f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4E4F2D-6F36-4D54-BA75-DEAC2AF5C7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  <Pages>1</Pages>
  <Words>2736</Words>
  <Characters>15600</Characters>
  <CharactersWithSpaces>18300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32:00Z</dcterms:created>
  <dc:creator>Администрация Ключевского сельсовета.</dc:creator>
  <dc:description/>
  <dc:language>en-US</dc:language>
  <cp:lastModifiedBy>USER</cp:lastModifiedBy>
  <cp:lastPrinted>2022-03-01T05:16:00Z</cp:lastPrinted>
  <dcterms:modified xsi:type="dcterms:W3CDTF">2022-03-01T05:17:00Z</dcterms:modified>
  <cp:revision>47</cp:revision>
  <dc:subject/>
  <dc:title>П Р О Т О К О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