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НГЕ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апреля 2022  года                                                                    №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графика про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лючевского сельсовета </w:t>
      </w:r>
      <w:r>
        <w:rPr>
          <w:rFonts w:cs="Times New Roman" w:ascii="Times New Roman" w:hAnsi="Times New Roman"/>
          <w:sz w:val="28"/>
          <w:szCs w:val="28"/>
        </w:rPr>
        <w:t>Венгеровского района   Новосибирской области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Типовым положением о проведении аттестации муниципальных служащих в Новосибирской области, утвержденным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График проведения  аттестации муниципальных служащих администрации Ключевского сельсовета </w:t>
      </w:r>
      <w:r>
        <w:rPr>
          <w:rFonts w:cs="Times New Roman" w:ascii="Times New Roman" w:hAnsi="Times New Roman"/>
          <w:sz w:val="28"/>
          <w:szCs w:val="28"/>
        </w:rPr>
        <w:t>Венгеровского  района  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лючевского сельсовета</w:t>
        <w:tab/>
        <w:t>В.Н.Никиф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лючев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нгеровского района  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22г.  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администрации Ключе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енгеров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32"/>
        <w:gridCol w:w="1674"/>
        <w:gridCol w:w="1657"/>
        <w:gridCol w:w="1611"/>
        <w:gridCol w:w="1619"/>
        <w:gridCol w:w="145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органа местного самоупр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ттестуем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 и место проведения аттес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е лицо за представление отзы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 аттестуемого</w:t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ючевского сельсо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Ольга Пет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2г. администрация Ключевского сель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лючевского сельсов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2</w:t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лючевского сельсо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лкина Наталья Владими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2г. администрация Ключе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лючевского сельсове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0:00Z</dcterms:created>
  <dc:creator>User</dc:creator>
  <dc:description/>
  <cp:keywords/>
  <dc:language>en-US</dc:language>
  <cp:lastModifiedBy>Совет</cp:lastModifiedBy>
  <cp:lastPrinted>2022-05-19T09:33:00Z</cp:lastPrinted>
  <dcterms:modified xsi:type="dcterms:W3CDTF">2022-05-19T02:34:00Z</dcterms:modified>
  <cp:revision>22</cp:revision>
  <dc:subject/>
  <dc:title/>
</cp:coreProperties>
</file>