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2.2023 г                         с. Ключевая                                      № 139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3.12.2022г. № 133 «О бюджете Ключевского сельсовета Венгеровского района Новосибирской области на 2023 год и плановый период 2024 и 2025 годов»(с изменениями от 25.01.2023 г., 10.04.2023 г., 26.06.2023 г., 16.10.2023 г.),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сводную бюджетную роспись Ключевского сельсовета Венгеровского района Новосибирской области на 2023 год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по КБК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104 9900004990 122 на сумму 11450 рублей 00 копеек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503 9900000040 244 на сумму 4700 рублей 00 копеек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310 9900018020 244 на сумму 1260 рублей 00 коаеек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104 9900004990 244 на сумму 3000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801 9900040990 244 на сумму 14500 рублей 00 копее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Терешкину Н.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Admin</cp:lastModifiedBy>
  <cp:lastPrinted>2021-11-30T15:51:00Z</cp:lastPrinted>
  <dcterms:modified xsi:type="dcterms:W3CDTF">2023-12-17T08:25:00Z</dcterms:modified>
  <cp:revision>143</cp:revision>
  <dc:subject/>
  <dc:title/>
</cp:coreProperties>
</file>