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5" декабря 2023г.                 с. Ключевая                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4 год.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постановление  опубликовать в печатном издании «Вестник Ключевского сельсовета Венгеровского района Новосибирской области» и  разместить на официальном сайте администрации Ключевского сельсовета Венгеров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люче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В.Н. Никифо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лючевского сельсовета Венгеров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15.12.2023г.№</w:t>
      </w:r>
      <w:r>
        <w:rPr/>
        <w:t xml:space="preserve"> 140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мероприятий по внутреннему муниципальному финансовому контролю на 2024 год </w:t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7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417"/>
        <w:gridCol w:w="1134"/>
        <w:gridCol w:w="1276"/>
        <w:gridCol w:w="1134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Наименование проверяемой организации (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Срок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2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Муниципальное казенное учреждение  «Ключевской центр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1900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Венгеровский район,</w:t>
            </w:r>
          </w:p>
          <w:p>
            <w:pPr>
              <w:pStyle w:val="Normal"/>
              <w:rPr/>
            </w:pPr>
            <w:r>
              <w:rPr/>
              <w:t>с.Ключевая,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ул.Советск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 докумен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тябрь 2024 (10 рабочих дн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 «Ключевской центр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541900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Венгеровский район,</w:t>
            </w:r>
          </w:p>
          <w:p>
            <w:pPr>
              <w:pStyle w:val="Normal"/>
              <w:rPr/>
            </w:pPr>
            <w:r>
              <w:rPr/>
              <w:t>с.Ключевая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ул.Советск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 докумен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тябрь 2024 (10 рабочих дн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 ст. 100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7:00Z</dcterms:created>
  <dc:creator>1</dc:creator>
  <dc:description/>
  <cp:keywords/>
  <dc:language>en-US</dc:language>
  <cp:lastModifiedBy>Совет</cp:lastModifiedBy>
  <cp:lastPrinted>2023-12-19T10:11:00Z</cp:lastPrinted>
  <dcterms:modified xsi:type="dcterms:W3CDTF">2023-12-19T03:11:00Z</dcterms:modified>
  <cp:revision>27</cp:revision>
  <dc:subject/>
  <dc:title/>
</cp:coreProperties>
</file>