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 марта 2023 г                         с. Ключевая                                      № 2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3.12.2022г. № 133 «О бюджете Ключевского сельсовета Венгеровского района Новосибирской области на 2023 год и плановый период 2024 и 2025 годов»(с изменениями от 25.01.2023 г.)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ходную часть бюджета Ключе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412 8100027962 811 на сумму 1000 рублей 00 копе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 9900004990 244 на сумму 500 рублей 00 копе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2 0503 9900000050 244 на сумму 15100 рублей 00копее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 9900040990 242 на сумму 16600 рублей 00 копе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Терешкину Н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Admin</cp:lastModifiedBy>
  <cp:lastPrinted>2021-11-30T15:51:00Z</cp:lastPrinted>
  <dcterms:modified xsi:type="dcterms:W3CDTF">2023-03-31T06:11:00Z</dcterms:modified>
  <cp:revision>121</cp:revision>
  <dc:subject/>
  <dc:title/>
</cp:coreProperties>
</file>