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ЛЮЧ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2 декабря 2023 г.                    с. Ключевая                                    № 26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Ключевского сельсовета Венгеровского района Новосибирской области  на 202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Ключевского сельсовета Венгеровского района Новосибирской области от 29.06.2022 года № 108 "</w:t>
      </w:r>
      <w:r>
        <w:rPr>
          <w:rFonts w:cs="Times New Roman" w:ascii="Times New Roman" w:hAnsi="Times New Roman"/>
          <w:sz w:val="28"/>
        </w:rPr>
        <w:t xml:space="preserve"> Об утверждении Порядка установления и оценки применения обязательных требований, содержащихся в муниципальных нормативных правовых актах </w:t>
      </w:r>
      <w:r>
        <w:rPr>
          <w:rFonts w:cs="Times New Roman" w:ascii="Times New Roman" w:hAnsi="Times New Roman"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</w:rPr>
        <w:t xml:space="preserve"> сельсовета Венгеров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Ключевского сельсовета Венгеровского района Новосибирской области  на 2024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лючевского сельсовета</w:t>
        <w:tab/>
        <w:t>В.Н.Никифо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Главы Ключевского сельсовета </w:t>
      </w:r>
    </w:p>
    <w:p>
      <w:pPr>
        <w:pStyle w:val="Style15"/>
        <w:spacing w:before="0" w:after="0"/>
        <w:jc w:val="right"/>
        <w:rPr/>
      </w:pPr>
      <w:r>
        <w:rPr/>
        <w:t>Венгеровского района Новосибирской области от 22.12.2023 №26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Ключевского сельсовета Венгеровского района Новосибирской области  на 2024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Ключевского сельсовета Венгеровского района Новосибирской области от 06.06.2022 года № 105 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 по благоустройству 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Совет</cp:lastModifiedBy>
  <dcterms:modified xsi:type="dcterms:W3CDTF">2023-12-25T02:27:00Z</dcterms:modified>
  <cp:revision>12</cp:revision>
  <dc:subject/>
  <dc:title/>
</cp:coreProperties>
</file>