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г                         с. Ключевая                                      № 1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6.12.2023 г. № 168 «О бюджете Ключевского сельсовета Венгеровского района Новосибирской области на 2024 год и плановый период 2025 и 2026 годов»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водную бюджетную роспись Ключевского сельсовета Венгеровского района Новосибирской области на 2024 год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104 9900004990 122 на сумму 3400 рублей 00 копее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104 9900004990 851 на сумму 10000 рублей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104 9900004990 853 на сумму 10000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121 на сумму 116608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129 на сумму 35216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244 на сумму 14600 рублей 00 коп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 9900040990 112 на сумму 3400 рублей 00 копее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801 9900070510 244 на сумму 300000 рублей 00 копеек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нести изменения в сводную бюджетную роспись Ключевского сельсовета Венгеровского района Новосибирской области на 2025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121 на сумму 129253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129 на сумму 39035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244 на сумму 15360 рублей 00 копеек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Внести изменения в сводную бюджетную роспись Ключевского сельсовета Венгеровского района Новосибирской области на 2026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121 на сумму 142599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129 на сумму 43065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203 9900051180 244 на сумму 15496 рублей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Терешкину Н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Совет</cp:lastModifiedBy>
  <cp:lastPrinted>2024-05-03T10:33:00Z</cp:lastPrinted>
  <dcterms:modified xsi:type="dcterms:W3CDTF">2024-05-03T03:33:00Z</dcterms:modified>
  <cp:revision>153</cp:revision>
  <dc:subject/>
  <dc:title/>
</cp:coreProperties>
</file>