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4 г                         с. Ключевая                                      № 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6.12.2023 г. № 168 «О бюджете Ключевского сельсовета Венгеровского района Новосибирской области на 2024 год и плановый период 2025 и 2026 годов»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водную бюджетную роспись Ключевского сельсовета Венгеровского района Новосибирской области на 2024 год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104 9900004990 244 на сумму 7900 рублей 00 копее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310 9900018020 244 на сумму 8300 рублей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104 9900004990 242 на сумму 5000 рублей 00 копее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310 9900018020 242 на сумму 10000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 9900040990 244 на сумму 1200 рублей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Терешкину Н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Admin</cp:lastModifiedBy>
  <cp:lastPrinted>2021-11-30T15:51:00Z</cp:lastPrinted>
  <dcterms:modified xsi:type="dcterms:W3CDTF">2024-03-23T13:57:00Z</dcterms:modified>
  <cp:revision>153</cp:revision>
  <dc:subject/>
  <dc:title/>
</cp:coreProperties>
</file>