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2024 г                         с. Ключевая                                      № 1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Ключевского сельсовета Венгеровского района Новосибирской области от 26.12.2023 г. № 168 «О бюджете Ключевского сельсовета Венгеровского района Новосибирской области на 2024 год и плановый период 2025 и 2026 годов» (с изменениями от 19.02.2024 г.) администрация Ключе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сводную бюджетную роспись Ключевского сельсовета Венгеровского района Новосибирской области на 2024 год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Уменьш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409 9900015020 244 на сумму 5500 рублей 00 копее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409 9900070760 244 на сумму 550000 рублей 00 копее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Терешкину Н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Никифоров В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9:00Z</dcterms:created>
  <dc:creator>бюджетник</dc:creator>
  <dc:description/>
  <cp:keywords/>
  <dc:language>en-US</dc:language>
  <cp:lastModifiedBy>Admin</cp:lastModifiedBy>
  <cp:lastPrinted>2021-11-30T15:51:00Z</cp:lastPrinted>
  <dcterms:modified xsi:type="dcterms:W3CDTF">2024-03-23T14:00:00Z</dcterms:modified>
  <cp:revision>155</cp:revision>
  <dc:subject/>
  <dc:title/>
</cp:coreProperties>
</file>