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4 г                         с. Ключевая                                      № 2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6.12.2023 г. № 168 «О бюджете Ключевского сельсовета Венгеровского района Новосибирской области на 2024 год и плановый период 2025 и 2026 годов» (с изменениями от 19.02.2024 г.) администрац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сводную бюджетную роспись Ключевского сельсовета Венгеровского района Новосибирской области на 2024 год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Увеличить расходную часть по КБК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242 0801 9900070510 244 на сумму 100000 рублей 00 копее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Терешкину Н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9:00Z</dcterms:created>
  <dc:creator>бюджетник</dc:creator>
  <dc:description/>
  <cp:keywords/>
  <dc:language>en-US</dc:language>
  <cp:lastModifiedBy>Admin</cp:lastModifiedBy>
  <cp:lastPrinted>2021-11-30T15:51:00Z</cp:lastPrinted>
  <dcterms:modified xsi:type="dcterms:W3CDTF">2024-05-30T13:15:00Z</dcterms:modified>
  <cp:revision>159</cp:revision>
  <dc:subject/>
  <dc:title/>
</cp:coreProperties>
</file>