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  <w:shd w:fill="FFFFFF" w:val="clear"/>
        </w:rPr>
        <w:t xml:space="preserve">АДМИНИСТРАЦИЯ  КЛЮЧЕВСКОГО  СЕЛЬСОВЕТА </w:t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ВЕНГЕРОВСКОГО РАЙОНА НОВОСИБИРСКОЙ ОБЛАСТИ </w:t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0.2024г.                        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езвозмездной передаче имущества, находящегося в собственности Ключевского сельсовета Венгеровского района Новосибирской области  в  муниципальную собственность Венгеровского района Новосибирской обла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руководствуясь Уставом сельского поселения Ключевского сельсовета Венгеровского  муниципального района Новосибирской области, постановлением администрации Ключевского сельсовета Венгеровского района Новосибирской области № 100 от 30.10.2018 года «Об исключении из муниципального казённого учреждения «Ключевской центр культуры» Ключевского сельсовета Венгеровского района Новосибирской области структурное подразделение – Ключевская  сельская библиотека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Безвозмездно передать в собственность Венгеровского района Новосибирской области имущество (библиотечный фонд балансовой стоимостью -148535,65 руб.; остаточной стоимостью- 0,00 руб.), находящееся в собственности Ключевского сельсовета Венгеровского района Новосибирской области (приложение)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Специалисту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-го разряда администрации </w:t>
      </w:r>
      <w:r>
        <w:rPr>
          <w:b w:val="false"/>
          <w:color w:val="000000"/>
          <w:sz w:val="28"/>
          <w:szCs w:val="28"/>
        </w:rPr>
        <w:t>Ключе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овета Венгеровского района Новосибирской области </w:t>
      </w:r>
      <w:r>
        <w:rPr>
          <w:b w:val="false"/>
          <w:bCs w:val="false"/>
          <w:color w:val="000000"/>
          <w:sz w:val="28"/>
          <w:szCs w:val="28"/>
          <w:lang w:val="ru-RU"/>
        </w:rPr>
        <w:t>Бутылкиной  Н.В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готов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кт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приема-передачи имущества, указанного в пункте 1 распоряжения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елопроизводителю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 администрации </w:t>
      </w:r>
      <w:r>
        <w:rPr>
          <w:b w:val="false"/>
          <w:color w:val="000000"/>
          <w:sz w:val="28"/>
          <w:szCs w:val="28"/>
        </w:rPr>
        <w:t>Ключе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овета Венгеровского района Новосибирской области </w:t>
      </w:r>
      <w:r>
        <w:rPr>
          <w:b w:val="false"/>
          <w:bCs w:val="false"/>
          <w:color w:val="000000"/>
          <w:sz w:val="28"/>
          <w:szCs w:val="28"/>
          <w:lang w:val="ru-RU"/>
        </w:rPr>
        <w:t>Терешкиной Н.</w:t>
      </w:r>
      <w:r>
        <w:rPr>
          <w:b w:val="false"/>
          <w:bCs w:val="false"/>
          <w:color w:val="000000"/>
          <w:sz w:val="28"/>
          <w:szCs w:val="28"/>
        </w:rPr>
        <w:t xml:space="preserve">В. исключить из реестра муниципальной собственности </w:t>
      </w:r>
      <w:r>
        <w:rPr>
          <w:b w:val="false"/>
          <w:bCs w:val="false"/>
          <w:color w:val="000000"/>
          <w:sz w:val="28"/>
          <w:szCs w:val="28"/>
          <w:lang w:val="ru-RU"/>
        </w:rPr>
        <w:t>имущество, указанное в пункте 1 распоря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люч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 района Новосибирской области                         В.Н.Никифоро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Ключ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08.10.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(библиотечный фонд) Ключевского сельсовета Венгеровского района Новосибирской области, принимаемого в муниципальную собственность 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485"/>
        <w:gridCol w:w="1907"/>
        <w:gridCol w:w="1945"/>
      </w:tblGrid>
      <w:tr>
        <w:trPr>
          <w:trHeight w:val="6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 рублей</w:t>
            </w:r>
          </w:p>
        </w:tc>
      </w:tr>
      <w:tr>
        <w:trPr>
          <w:trHeight w:val="3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иблиотечный фонд Ключевского сельсовета Венгеровского района Новосибирской област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35,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2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35,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 безвозмездной передаче библиотеч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. Ключе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                                                                  "__"__ 202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>Администрация Ключевского сельсовета Венгеровского района Новосибирской области, в лице главы Ключевского сельсовета Венгеровского района Новосибирской области Никифорова Василия Николаевича действующего на основании Устава, именуемая в дальнейшем - "Сторона 1", с одной стороны и Администрацию Венгеровского района Новосибирской области в лице главы Черных Сергея Николаевича, действующего на основании Устава, именуемая в дальнейшем "Сторона 2", составили настоящий акт о ниже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1. Сторона 1 передала Стороне 2, а Сторона 2 приняла у Стороны 1 безвозмездно, библиотечный фонд, балансовой стоимостью -148535,65руб., остаточной стоимостью- 0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2. Указанный в п. 1 Акта библиотечный фонд передается Стороной 1 с целью его передачи  Стороной 2 для пополнения имеющегося библиотечного фонда муниципальному  казенному учреждению культуры Венгеровского района Новосибирской области «Венгеровская централизованная библиотечная систе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3. Во всем, что не предусмотрено настоящим Актом, Стороны будут</w:t>
        <w:br/>
        <w:t>руководствоваться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писи Сторо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472"/>
      </w:tblGrid>
      <w:tr>
        <w:trPr/>
        <w:tc>
          <w:tcPr>
            <w:tcW w:w="502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лючевского сельсове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геровского райо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В.Н.Никифоров/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нгеров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/С. Н. Черных/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21:00Z</dcterms:created>
  <dc:creator>Name</dc:creator>
  <dc:description/>
  <cp:keywords/>
  <dc:language>en-US</dc:language>
  <cp:lastModifiedBy>Совет</cp:lastModifiedBy>
  <cp:lastPrinted>2024-10-08T16:03:00Z</cp:lastPrinted>
  <dcterms:modified xsi:type="dcterms:W3CDTF">2024-10-08T09:14:00Z</dcterms:modified>
  <cp:revision>10</cp:revision>
  <dc:subject/>
  <dc:title>Ростовская область</dc:title>
</cp:coreProperties>
</file>